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市失业保险基金支持企业职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能提升补贴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5"/>
        <w:gridCol w:w="2285"/>
        <w:gridCol w:w="2094"/>
        <w:gridCol w:w="1524"/>
      </w:tblGrid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 填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书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技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业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  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补贴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证时所在企业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内容真实，如有虚假，自愿承担一切法律责任。</w:t>
            </w:r>
          </w:p>
          <w:p>
            <w:pPr>
              <w:pStyle w:val="Normal"/>
              <w:spacing w:lineRule="atLeas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签字：                   年   月   日</w:t>
            </w:r>
          </w:p>
        </w:tc>
      </w:tr>
      <w:tr>
        <w:trPr>
          <w:trHeight w:val="10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人力社保局培训管理部门审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证书是否真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职业等级是否享受了职业培训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签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办机构（公章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人力社保局失业保险经办机构审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证时是否在本市参加失业保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证时缴纳失业保险费是否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取证时是否为企业在职职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该职业等级是否已享受技能提升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补贴金额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（大写：                     ）</w:t>
            </w:r>
          </w:p>
        </w:tc>
      </w:tr>
      <w:tr>
        <w:trPr>
          <w:trHeight w:val="8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人签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办机构（公章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6:00Z</dcterms:created>
  <dc:creator>dell</dc:creator>
  <dc:description/>
  <cp:keywords/>
  <dc:language>en-US</dc:language>
  <cp:lastModifiedBy>masitong</cp:lastModifiedBy>
  <dcterms:modified xsi:type="dcterms:W3CDTF">2018-07-2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