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7"/>
        <w:gridCol w:w="247"/>
        <w:gridCol w:w="247"/>
        <w:gridCol w:w="247"/>
        <w:gridCol w:w="247"/>
        <w:gridCol w:w="455"/>
        <w:gridCol w:w="247"/>
        <w:gridCol w:w="247"/>
        <w:gridCol w:w="247"/>
        <w:gridCol w:w="246"/>
        <w:gridCol w:w="246"/>
        <w:gridCol w:w="246"/>
        <w:gridCol w:w="246"/>
        <w:gridCol w:w="246"/>
        <w:gridCol w:w="454"/>
        <w:gridCol w:w="246"/>
        <w:gridCol w:w="247"/>
        <w:gridCol w:w="247"/>
        <w:gridCol w:w="247"/>
        <w:gridCol w:w="236"/>
        <w:gridCol w:w="11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88"/>
        <w:gridCol w:w="159"/>
        <w:gridCol w:w="247"/>
        <w:gridCol w:w="247"/>
        <w:gridCol w:w="247"/>
        <w:gridCol w:w="140"/>
        <w:gridCol w:w="255"/>
      </w:tblGrid>
      <w:tr>
        <w:trPr>
          <w:trHeight w:val="435" w:hRule="atLeast"/>
        </w:trPr>
        <w:tc>
          <w:tcPr>
            <w:tcW w:w="26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37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失业保险援企稳岗补贴申请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主管部门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保所在区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册职工人数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人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年度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银行户名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银行名称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账号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申请</w:t>
            </w:r>
          </w:p>
        </w:tc>
        <w:tc>
          <w:tcPr>
            <w:tcW w:w="101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单位目前缴纳失业保险情况□正常缴费  □欠缴，近两年□减员  □未减员，申请享受□继续教育培训补贴   □学历、职称、技能提升补贴  □续签长期合同社会保险补贴   □稳岗补贴。</w:t>
            </w:r>
          </w:p>
          <w:p>
            <w:pPr>
              <w:pStyle w:val="Normal"/>
              <w:widowControl/>
              <w:spacing w:lineRule="exact" w:line="400"/>
              <w:ind w:firstLine="4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单位承诺依法参加失业保险，不存在漏缴、欠缴的情况。且在劳动部门无关于社会保险的劳动争议。同时知晓同一年度、同一职工学历提升补贴、职称提升补贴、技能提升补贴不能同时享受。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（签字）：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 贴 申 报 内 容</w:t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职工在职期间取得专科以上学历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取得初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中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、高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取得初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、中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高级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867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手机）：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力社保部门补贴审核内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0637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单位专科以上学历补贴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人；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取得初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中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人、高级职称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；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元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初级（五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、中级（四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、高级（三级）技能证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人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补贴金额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元，大写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审核人：              复核人：   　　　        年   月   日                                 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6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补 贴 意 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按照政策规定，经审核，该单位符合享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继续教育培训补贴   □学历、职称、技能提升补贴  □续签长期合同社会保险补贴   □稳岗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。给予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，补贴人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补贴金额（大写）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　审核人：                复核人：               批准人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                                                                   经办部门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                                                       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907" w:gutter="0" w:header="0" w:top="22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本表一式二份：①申报单位留存一份，②人力社保部门留存    此表适用于学历、职称、技能提升补贴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4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9:00Z</dcterms:created>
  <dc:creator>linhong</dc:creator>
  <dc:description/>
  <cp:keywords/>
  <dc:language>en-US</dc:language>
  <cp:lastModifiedBy>masitong</cp:lastModifiedBy>
  <cp:lastPrinted>2018-05-31T19:10:00Z</cp:lastPrinted>
  <dcterms:modified xsi:type="dcterms:W3CDTF">2018-07-20T02:39:00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