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60"/>
        <w:gridCol w:w="1080"/>
        <w:gridCol w:w="2700"/>
        <w:gridCol w:w="1120"/>
        <w:gridCol w:w="1480"/>
        <w:gridCol w:w="1080"/>
      </w:tblGrid>
      <w:tr>
        <w:trPr>
          <w:trHeight w:val="72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77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天津市大学生创业孵化基地申报审核表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单位（公章）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：  年  月  日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孵化基地地址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建筑面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大学生创业面积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及账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账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业企业户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业企业招用人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服务团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情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确认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单位申请建立天津市大学生创业孵化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愿遵守我市就业创业相关规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受各级人力社保部门监督检查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申请单位负责人签字：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0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人力社保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市创服中心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核实，拟同意该单位申请建立天津市大学生创业孵化基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</w:t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负责人签字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公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85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1388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8"/>
        <w:gridCol w:w="2405"/>
        <w:gridCol w:w="1233"/>
        <w:gridCol w:w="3502"/>
        <w:gridCol w:w="1317"/>
        <w:gridCol w:w="1685"/>
        <w:gridCol w:w="1260"/>
      </w:tblGrid>
      <w:tr>
        <w:trPr>
          <w:trHeight w:val="765" w:hRule="atLeast"/>
        </w:trPr>
        <w:tc>
          <w:tcPr>
            <w:tcW w:w="1388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附件二</w:t>
            </w:r>
          </w:p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大学生创业孵化基地创业企业花名册</w:t>
            </w:r>
          </w:p>
        </w:tc>
      </w:tr>
      <w:tr>
        <w:trPr>
          <w:trHeight w:val="405" w:hRule="atLeast"/>
        </w:trPr>
        <w:tc>
          <w:tcPr>
            <w:tcW w:w="1388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报单位（公章）                                                                                        填表日期：   年  月  日</w:t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注册时间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定代表人姓名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"/>
        <w:gridCol w:w="858"/>
        <w:gridCol w:w="818"/>
        <w:gridCol w:w="1749"/>
        <w:gridCol w:w="2089"/>
        <w:gridCol w:w="2574"/>
      </w:tblGrid>
      <w:tr>
        <w:trPr>
          <w:trHeight w:val="540" w:hRule="atLeast"/>
        </w:trPr>
        <w:tc>
          <w:tcPr>
            <w:tcW w:w="92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大学生创业孵化基地创业企业招用人员花名册</w:t>
            </w:r>
          </w:p>
        </w:tc>
      </w:tr>
      <w:tr>
        <w:trPr>
          <w:trHeight w:val="285" w:hRule="atLeast"/>
        </w:trPr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名称（公章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报日期：       年   月   日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就业登记时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劳动合同起止时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文星简小标宋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1:00Z</dcterms:created>
  <dc:creator>Administrator</dc:creator>
  <dc:description/>
  <cp:keywords/>
  <dc:language>en-US</dc:language>
  <cp:lastModifiedBy>zhengxiaoting</cp:lastModifiedBy>
  <cp:lastPrinted>2017-08-09T09:47:00Z</cp:lastPrinted>
  <dcterms:modified xsi:type="dcterms:W3CDTF">2018-05-21T08:43:00Z</dcterms:modified>
  <cp:revision>5</cp:revision>
  <dc:subject/>
  <dc:title>大学生创业孵化基地享受扶持政策经办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