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高、中级评审委员会工作安排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30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080"/>
        <w:gridCol w:w="1150"/>
        <w:gridCol w:w="1128"/>
        <w:gridCol w:w="3122"/>
        <w:gridCol w:w="82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技术机械专业高级评委会和工程技术机械、电气专业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机械设计、制造（含热加工工艺）、设备工程、电气工程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百利机电控股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南开区长江道</w:t>
            </w:r>
            <w:r>
              <w:rPr/>
              <w:t>4</w:t>
            </w:r>
            <w:r>
              <w:rPr/>
              <w:t>号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长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6866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机械专业高级评委会机械、电线电缆、热加工工艺评审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机械、设备、电气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百利机电控股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南开区长江道</w:t>
            </w:r>
            <w:r>
              <w:rPr/>
              <w:t>4</w:t>
            </w:r>
            <w:r>
              <w:rPr/>
              <w:t>号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罗长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6866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机械专业高级评委会纺织机械评审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纺织机械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纺织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空港经济区中心大道东九道交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天纺大厦</w:t>
            </w:r>
            <w:r>
              <w:rPr/>
              <w:t>702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405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机械专业高级评委会轻工机械评审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轻工机械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轻集团职称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河西区解放南路</w:t>
            </w:r>
            <w:r>
              <w:rPr/>
              <w:t>398</w:t>
            </w:r>
            <w:r>
              <w:rPr/>
              <w:t>号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崔学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357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机械专业高级评委会化工机械评审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化工机械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渤海化工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湖北路</w:t>
            </w:r>
            <w:r>
              <w:rPr/>
              <w:t>10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89805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1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机械专业高级评委会冶金机械评审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冶金机械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冶金集团人事劳动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常德道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31596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397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技术汽车、拖拉机专业高、中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汽车、拖拉机机械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车工业（集团）公司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烟台道</w:t>
            </w:r>
            <w:r>
              <w:rPr/>
              <w:t>78</w:t>
            </w:r>
            <w:r>
              <w:rPr/>
              <w:t>号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邹海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0300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程技术港口机电专业高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从事港口机电、设备等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天津港（集团）公司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塘沽津港路</w:t>
            </w:r>
            <w:r>
              <w:rPr/>
              <w:t>99</w:t>
            </w:r>
            <w:r>
              <w:rPr/>
              <w:t>号航运服务区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705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土建专业高级评委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土建专业工作的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天津市建设交易服务中心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南开区复康路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号增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号建交中心大厦</w:t>
            </w:r>
            <w:r>
              <w:rPr>
                <w:spacing w:val="-4"/>
              </w:rPr>
              <w:t>1702</w:t>
            </w:r>
            <w:r>
              <w:rPr>
                <w:spacing w:val="-4"/>
              </w:rPr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品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3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13243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22"/>
        <w:gridCol w:w="82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城市规划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城市规划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311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16</w:t>
            </w:r>
          </w:p>
          <w:p>
            <w:pPr>
              <w:pStyle w:val="Normal"/>
              <w:jc w:val="center"/>
              <w:rPr/>
            </w:pPr>
            <w:r>
              <w:rPr/>
              <w:t>23540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勘察测绘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工程勘察与测绘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311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16</w:t>
            </w:r>
          </w:p>
          <w:p>
            <w:pPr>
              <w:pStyle w:val="Normal"/>
              <w:jc w:val="center"/>
              <w:rPr/>
            </w:pPr>
            <w:r>
              <w:rPr/>
              <w:t>23540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设计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建筑设计</w:t>
            </w:r>
            <w:r>
              <w:rPr/>
              <w:t>(</w:t>
            </w:r>
            <w:r>
              <w:rPr/>
              <w:t>包括建筑、结构、给排水、暖通、电气、预算等</w:t>
            </w:r>
            <w:r>
              <w:rPr/>
              <w:t>)</w:t>
            </w:r>
            <w:r>
              <w:rPr/>
              <w:t>、科研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规划局人事处</w:t>
            </w:r>
          </w:p>
          <w:p>
            <w:pPr>
              <w:pStyle w:val="Normal"/>
              <w:rPr/>
            </w:pPr>
            <w:r>
              <w:rPr/>
              <w:t>和平区西康路</w:t>
            </w:r>
            <w:r>
              <w:rPr/>
              <w:t>48</w:t>
            </w:r>
            <w:r>
              <w:rPr/>
              <w:t>号</w:t>
            </w:r>
            <w:r>
              <w:rPr/>
              <w:t>C</w:t>
            </w:r>
            <w:r>
              <w:rPr/>
              <w:t>座</w:t>
            </w:r>
            <w:r>
              <w:rPr/>
              <w:t>311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树</w:t>
            </w:r>
          </w:p>
          <w:p>
            <w:pPr>
              <w:pStyle w:val="Normal"/>
              <w:jc w:val="center"/>
              <w:rPr/>
            </w:pPr>
            <w:r>
              <w:rPr/>
              <w:t>崔立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1316</w:t>
            </w:r>
          </w:p>
          <w:p>
            <w:pPr>
              <w:pStyle w:val="Normal"/>
              <w:jc w:val="center"/>
              <w:rPr/>
            </w:pPr>
            <w:r>
              <w:rPr/>
              <w:t>23540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施工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土建施工、安装工程、建筑构件制品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集团人事处</w:t>
            </w:r>
          </w:p>
          <w:p>
            <w:pPr>
              <w:pStyle w:val="Normal"/>
              <w:rPr/>
            </w:pPr>
            <w:r>
              <w:rPr/>
              <w:t>滨海高新区华苑产业区开华道</w:t>
            </w:r>
            <w:r>
              <w:rPr/>
              <w:t>1</w:t>
            </w:r>
            <w:r>
              <w:rPr/>
              <w:t>号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933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市政工程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桥梁隧道、公路与城市道路、给水和污水处理、地方铁路和地下铁道工程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路管理局劳动人事处</w:t>
            </w:r>
          </w:p>
          <w:p>
            <w:pPr>
              <w:pStyle w:val="Normal"/>
              <w:rPr/>
            </w:pPr>
            <w:r>
              <w:rPr/>
              <w:t>和平区成都道</w:t>
            </w:r>
            <w:r>
              <w:rPr/>
              <w:t>133</w:t>
            </w:r>
            <w:r>
              <w:rPr/>
              <w:t>号</w:t>
            </w:r>
            <w:r>
              <w:rPr/>
              <w:t>317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6725</w:t>
            </w:r>
            <w:r>
              <w:rPr/>
              <w:t>转职称办</w:t>
            </w:r>
          </w:p>
          <w:p>
            <w:pPr>
              <w:pStyle w:val="Normal"/>
              <w:jc w:val="center"/>
              <w:rPr/>
            </w:pPr>
            <w:r>
              <w:rPr/>
              <w:t>233049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环境保护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环境保护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人事处</w:t>
            </w:r>
          </w:p>
          <w:p>
            <w:pPr>
              <w:pStyle w:val="Normal"/>
              <w:rPr/>
            </w:pPr>
            <w:r>
              <w:rPr/>
              <w:t>南开区复康路</w:t>
            </w:r>
            <w:r>
              <w:rPr/>
              <w:t>17</w:t>
            </w:r>
            <w:r>
              <w:rPr/>
              <w:t>号局办公楼</w:t>
            </w:r>
            <w:r>
              <w:rPr/>
              <w:t>702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赫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716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建筑材料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水泥、混凝土、建筑玻璃、新型建材、装饰装修、防水材料、建材制品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集团人事部</w:t>
            </w:r>
          </w:p>
          <w:p>
            <w:pPr>
              <w:pStyle w:val="Normal"/>
              <w:rPr/>
            </w:pPr>
            <w:r>
              <w:rPr/>
              <w:t>南开区红旗南路</w:t>
            </w:r>
            <w:r>
              <w:rPr/>
              <w:t>508</w:t>
            </w:r>
            <w:r>
              <w:rPr/>
              <w:t>号建材大厦</w:t>
            </w:r>
            <w:r>
              <w:rPr/>
              <w:t>315</w:t>
            </w:r>
            <w:r>
              <w:rPr/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67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7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园林绿化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园林绿化的规划设计、园林工程施工生产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市容和园林委员会人事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南开区宾水西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08</w:t>
            </w:r>
            <w:r>
              <w:rPr>
                <w:szCs w:val="21"/>
              </w:rPr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立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550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7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供水、供热、供燃气专业高级评审组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供水、供热、供燃气专业的生产工艺、设计施工，专业设备仪表使用与维护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天津市建设交易服务中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南开区复康路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号增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号建交中心大厦</w:t>
            </w:r>
            <w:r>
              <w:rPr>
                <w:spacing w:val="-4"/>
              </w:rPr>
              <w:t>1702</w:t>
            </w:r>
            <w:r>
              <w:rPr>
                <w:spacing w:val="-4"/>
              </w:rPr>
              <w:t>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品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3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13243"/>
        <w:rPr/>
      </w:pPr>
      <w:r>
        <w:rPr/>
        <w:t>第</w:t>
      </w:r>
      <w:r>
        <w:rPr/>
        <w:t>3</w:t>
      </w:r>
      <w:r>
        <w:rPr/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港口建设专业高级评审组、工程技术港口土建和港口机电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港口土建和港口机电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天津港（集团）公司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塘沽津港路</w:t>
            </w:r>
            <w:r>
              <w:rPr/>
              <w:t>99</w:t>
            </w:r>
            <w:r>
              <w:rPr/>
              <w:t>号航运服务区</w:t>
            </w:r>
            <w:r>
              <w:rPr/>
              <w:t>6</w:t>
            </w:r>
            <w:r>
              <w:rPr/>
              <w:t>号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705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广播电视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工程技术广播电视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文化广播影视局人事教育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朱明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11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化工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海洋化工、精细化工、有机高分子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渤海化工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湖北路</w:t>
            </w:r>
            <w:r>
              <w:rPr/>
              <w:t>10</w:t>
            </w:r>
            <w:r>
              <w:rPr/>
              <w:t>号</w:t>
            </w:r>
            <w:r>
              <w:rPr/>
              <w:t>5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89805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冶金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冶金、金属压力加工、冶金焦化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冶金集团人事劳动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和平区常德道</w:t>
            </w:r>
            <w:r>
              <w:rPr/>
              <w:t>57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31596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397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程技术纺织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纺织、针织、染整、化学纤维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纺织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空港经济区中心大道东九道交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天纺大厦</w:t>
            </w:r>
            <w:r>
              <w:rPr/>
              <w:t>7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405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8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纺织专业高级评委会服装评审组和工程技术服装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服装产品的研究、设计、制作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纺织集团人力资源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空港经济区中心大道东九道交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天纺大厦</w:t>
            </w:r>
            <w:r>
              <w:rPr/>
              <w:t>7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4059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制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、西药研究、生产、分析化验、质量监控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医药集团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友谊北路</w:t>
            </w:r>
            <w:r>
              <w:rPr/>
              <w:t>29</w:t>
            </w:r>
            <w:r>
              <w:rPr/>
              <w:t>号医药大厦</w:t>
            </w:r>
            <w:r>
              <w:rPr/>
              <w:t>513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孔维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688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电子仪表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电子、仪器、仪表、元器件、无线电通信、计算机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中环电子信息集团人事教育部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南开区复康路</w:t>
            </w:r>
            <w:r>
              <w:rPr/>
              <w:t>23</w:t>
            </w:r>
            <w:r>
              <w:rPr/>
              <w:t>号</w:t>
            </w:r>
            <w:r>
              <w:rPr/>
              <w:t>308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zhonghuan.co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6878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水产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渔业资源、养殖、捕捞、加工储藏、制冷和渔政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渔业发展服务中心综合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温州道</w:t>
            </w:r>
            <w:r>
              <w:rPr/>
              <w:t>1</w:t>
            </w:r>
            <w:r>
              <w:rPr/>
              <w:t>号</w:t>
            </w:r>
            <w:r>
              <w:rPr/>
              <w:t>206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fishery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650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轻工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轻工日用品、轻化工、造纸及印刷、食品加工、食品发酵、酿造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轻集团职称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河西区解放南路</w:t>
            </w:r>
            <w:r>
              <w:rPr/>
              <w:t>398</w:t>
            </w:r>
            <w:r>
              <w:rPr/>
              <w:t>号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崔学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357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6"/>
        </w:rPr>
        <w:t>第</w:t>
      </w:r>
      <w:r>
        <w:rPr>
          <w:spacing w:val="-6"/>
        </w:rPr>
        <w:t>4</w:t>
      </w:r>
      <w:r>
        <w:rPr>
          <w:spacing w:val="-6"/>
        </w:rPr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290"/>
        <w:gridCol w:w="1128"/>
        <w:gridCol w:w="1128"/>
        <w:gridCol w:w="2914"/>
        <w:gridCol w:w="84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粮油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粮油加工、粮食储藏和饲料加工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粮食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东区八纬路</w:t>
            </w:r>
            <w:r>
              <w:rPr/>
              <w:t>207</w:t>
            </w:r>
            <w:r>
              <w:rPr/>
              <w:t>号</w:t>
            </w:r>
            <w:r>
              <w:rPr/>
              <w:t>504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朱爱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1235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运输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汽车运输工程及地方铁道运输工程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交通集团人力资源部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营口道</w:t>
            </w:r>
            <w:r>
              <w:rPr/>
              <w:t>10</w:t>
            </w:r>
            <w:r>
              <w:rPr/>
              <w:t>号</w:t>
            </w:r>
            <w:r>
              <w:rPr/>
              <w:t>234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944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水利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水工水电、农田水利、水资源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水务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围堤道</w:t>
            </w:r>
            <w:r>
              <w:rPr/>
              <w:t>210</w:t>
            </w:r>
            <w:r>
              <w:rPr/>
              <w:t>号</w:t>
            </w:r>
            <w:r>
              <w:rPr/>
              <w:t>409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韦振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36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计量、检测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计量、标准化、质量（高级）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质量技术监督局组织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南开区南开二马路</w:t>
            </w:r>
            <w:r>
              <w:rPr/>
              <w:t>265</w:t>
            </w:r>
            <w:r>
              <w:rPr/>
              <w:t>号</w:t>
            </w:r>
            <w:r>
              <w:rPr/>
              <w:t>608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1"/>
              </w:rPr>
            </w:pPr>
            <w:r>
              <w:rPr>
                <w:szCs w:val="21"/>
              </w:rPr>
              <w:t>27182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  <w:t>质量专业中级实行以考代评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新学科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核物理、激光、软科学、科技信息、专利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科学技术委员会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湖北路</w:t>
            </w:r>
            <w:r>
              <w:rPr/>
              <w:t>14</w:t>
            </w:r>
            <w:r>
              <w:rPr/>
              <w:t>号</w:t>
            </w:r>
            <w:r>
              <w:rPr/>
              <w:t>736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冯德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3606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农业工程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农业机械化、渔业机械工程、农村能源工程、农村机械设计与制造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农机局人事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南开区白堤路科研东路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B</w:t>
            </w:r>
            <w:r>
              <w:rPr/>
              <w:t>座</w:t>
            </w:r>
            <w:r>
              <w:rPr/>
              <w:t>1</w:t>
            </w:r>
            <w:r>
              <w:rPr/>
              <w:t>门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刘丽娜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78953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工程技术安全工程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  <w:t>从事安全技术、安全生产、安全检测、事故调查、安全监督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安全生产监督管理局人教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宾水道增</w:t>
            </w:r>
            <w:r>
              <w:rPr/>
              <w:t>9</w:t>
            </w:r>
            <w:r>
              <w:rPr/>
              <w:t>号环渤海发展中心</w:t>
            </w:r>
            <w:r>
              <w:rPr/>
              <w:t>A</w:t>
            </w:r>
            <w:r>
              <w:rPr/>
              <w:t>座</w:t>
            </w:r>
            <w:r>
              <w:rPr/>
              <w:t>1129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2087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2087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高级工程师（正高级）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工程技术工作的高级工程师</w:t>
            </w:r>
            <w:r>
              <w:rPr/>
              <w:t>`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职称工作办公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和平区唐山道</w:t>
            </w:r>
            <w:r>
              <w:rPr/>
              <w:t>18</w:t>
            </w:r>
            <w:r>
              <w:rPr/>
              <w:t>号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王延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11179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1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高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医、药、护、技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局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佟楼佟卫里</w:t>
            </w:r>
            <w:r>
              <w:rPr/>
              <w:t>19</w:t>
            </w:r>
            <w:r>
              <w:rPr/>
              <w:t>号</w:t>
            </w:r>
            <w:r>
              <w:rPr/>
              <w:t>116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wsrc.com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杨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5192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中医专业高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医专业、中西医结合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市卫生局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佟楼佟卫里</w:t>
            </w:r>
            <w:r>
              <w:rPr/>
              <w:t>19</w:t>
            </w:r>
            <w:r>
              <w:rPr/>
              <w:t>号</w:t>
            </w:r>
            <w:r>
              <w:rPr/>
              <w:t>116</w:t>
            </w:r>
            <w:r>
              <w:rPr/>
              <w:t>室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wsrc.com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杨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376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5192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卫生技术医药专业高、中级评委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从事中、西医药生产、经营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/>
            </w:pPr>
            <w:r>
              <w:rPr/>
              <w:t>医药集团职称办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河西区友谊北路</w:t>
            </w:r>
            <w:r>
              <w:rPr/>
              <w:t>29</w:t>
            </w:r>
            <w:r>
              <w:rPr/>
              <w:t>号医药大厦</w:t>
            </w:r>
            <w:r>
              <w:rPr/>
              <w:t>513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孔维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688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360"/>
        <w:ind w:firstLine="12962"/>
        <w:rPr>
          <w:spacing w:val="-6"/>
        </w:rPr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第</w:t>
      </w:r>
      <w:r>
        <w:rPr>
          <w:spacing w:val="-6"/>
        </w:rPr>
        <w:t>5</w:t>
      </w:r>
      <w:r>
        <w:rPr>
          <w:spacing w:val="-6"/>
        </w:rPr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地址</w:t>
            </w:r>
            <w:r>
              <w:rPr/>
              <w:t>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体育教练员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体育教练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体育局人事保卫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成都道</w:t>
            </w:r>
            <w:r>
              <w:rPr/>
              <w:t>11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33142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出版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在国家批准的出版机构中从事编辑、校对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新闻出版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尖山路</w:t>
            </w:r>
            <w:r>
              <w:rPr/>
              <w:t>82</w:t>
            </w:r>
            <w:r>
              <w:rPr/>
              <w:t>号</w:t>
            </w:r>
            <w:r>
              <w:rPr/>
              <w:t>411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刘耀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8335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新闻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新闻编辑、记者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委宣传部新闻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友谊路</w:t>
            </w:r>
            <w:r>
              <w:rPr/>
              <w:t>3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445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李宝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836062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统计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统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统计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南京路</w:t>
            </w:r>
            <w:r>
              <w:rPr/>
              <w:t>244</w:t>
            </w:r>
            <w:r>
              <w:rPr/>
              <w:t>号</w:t>
            </w:r>
            <w:r>
              <w:rPr/>
              <w:t>610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杨耀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72303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  <w:t>高级统计师实行考评结合</w:t>
            </w:r>
          </w:p>
        </w:tc>
      </w:tr>
      <w:tr>
        <w:trPr>
          <w:trHeight w:val="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审计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审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审计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西区琼州道</w:t>
            </w:r>
            <w:r>
              <w:rPr/>
              <w:t>97</w:t>
            </w:r>
            <w:r>
              <w:rPr/>
              <w:t>号</w:t>
            </w:r>
            <w:r>
              <w:rPr/>
              <w:t>703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关立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3251540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转</w:t>
            </w:r>
            <w:r>
              <w:rPr/>
              <w:t>87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  <w:t>高级审计师实行考评结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翻译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翻译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商务委人事教育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和平区大沽北路</w:t>
            </w:r>
            <w:r>
              <w:rPr/>
              <w:t>158</w:t>
            </w:r>
            <w:r>
              <w:rPr/>
              <w:t>号</w:t>
            </w:r>
            <w:r>
              <w:rPr/>
              <w:t>810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58665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pacing w:val="-6"/>
              </w:rPr>
              <w:t>英、法、日、西、德、俄、阿语种中级实行以考代评</w:t>
            </w:r>
          </w:p>
        </w:tc>
      </w:tr>
      <w:tr>
        <w:trPr>
          <w:trHeight w:val="5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工艺美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工艺美术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二轻集团劳动人事部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南开区长江道</w:t>
            </w:r>
            <w:r>
              <w:rPr/>
              <w:t>108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曹晓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7481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档案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档案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档案局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南开区复康路与水上公园路交口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601</w:t>
            </w:r>
            <w:r>
              <w:rPr/>
              <w:t>室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dag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周亚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236789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播音专业高、中级评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播音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文化广播影视局人事教育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明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11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学、林果、蔬菜、畜牧、兽医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村工作委员会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黑牛城道</w:t>
            </w:r>
            <w:r>
              <w:rPr/>
              <w:t>177</w:t>
            </w:r>
            <w:r>
              <w:rPr/>
              <w:t>号</w:t>
            </w:r>
            <w:r>
              <w:rPr/>
              <w:t>705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ac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2906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研究员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科学研究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村工作委员会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黑牛城道</w:t>
            </w:r>
            <w:r>
              <w:rPr/>
              <w:t>177</w:t>
            </w:r>
            <w:r>
              <w:rPr/>
              <w:t>号</w:t>
            </w:r>
            <w:r>
              <w:rPr/>
              <w:t>705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ac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2906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352" w:hanging="0"/>
        <w:jc w:val="right"/>
        <w:rPr>
          <w:spacing w:val="-6"/>
        </w:rPr>
      </w:pPr>
      <w:r>
        <w:rPr>
          <w:spacing w:val="-6"/>
        </w:rPr>
        <w:t>第</w:t>
      </w:r>
      <w:r>
        <w:rPr>
          <w:spacing w:val="-6"/>
        </w:rPr>
        <w:t>6</w:t>
      </w:r>
      <w:r>
        <w:rPr>
          <w:spacing w:val="-6"/>
        </w:rPr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评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范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地址</w:t>
            </w:r>
            <w:r>
              <w:rPr/>
              <w:t>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兽医专业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畜牧、兽医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畜牧兽医局党委工作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华苑产业园区梅苑路</w:t>
            </w:r>
            <w:r>
              <w:rPr/>
              <w:t>1</w:t>
            </w:r>
            <w:r>
              <w:rPr/>
              <w:t>号海泰信息广场</w:t>
            </w:r>
            <w:r>
              <w:rPr/>
              <w:t>A</w:t>
            </w:r>
            <w:r>
              <w:rPr/>
              <w:t>座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郝宝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3339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科学研究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科学研究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科院人事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白堤路</w:t>
            </w:r>
            <w:r>
              <w:rPr/>
              <w:t>268</w:t>
            </w:r>
            <w:r>
              <w:rPr/>
              <w:t>号农科大厦</w:t>
            </w:r>
            <w:r>
              <w:rPr/>
              <w:t>23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786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业技术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农业、林果、蔬菜等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农业局科教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围堤道健强里</w:t>
            </w:r>
            <w:r>
              <w:rPr/>
              <w:t>37</w:t>
            </w:r>
            <w:r>
              <w:rPr/>
              <w:t>号</w:t>
            </w:r>
            <w:r>
              <w:rPr/>
              <w:t>218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agri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505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经济专业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经济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职称工作办公室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和平区唐山道</w:t>
            </w:r>
            <w:r>
              <w:rPr>
                <w:spacing w:val="-4"/>
              </w:rPr>
              <w:t>18</w:t>
            </w:r>
            <w:r>
              <w:rPr>
                <w:spacing w:val="-4"/>
              </w:rPr>
              <w:t>号</w:t>
            </w:r>
            <w:r>
              <w:rPr>
                <w:spacing w:val="-4"/>
              </w:rPr>
              <w:t>107</w:t>
            </w:r>
            <w:r>
              <w:rPr>
                <w:spacing w:val="-4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延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1179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12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8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业经济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工业经济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经济和信息化委员会人事教育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友谊路</w:t>
            </w:r>
            <w:r>
              <w:rPr/>
              <w:t>35</w:t>
            </w:r>
            <w:r>
              <w:rPr/>
              <w:t>号城市大厦</w:t>
            </w:r>
            <w:r>
              <w:rPr/>
              <w:t>1211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3606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1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8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商务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商业经济和国际商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商务委人事教育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大沽北路</w:t>
            </w:r>
            <w:r>
              <w:rPr/>
              <w:t>158</w:t>
            </w:r>
            <w:r>
              <w:rPr/>
              <w:t>号</w:t>
            </w:r>
            <w:r>
              <w:rPr/>
              <w:t>810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665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1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8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综合经济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工业、商业和国际商务以外经济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发展和改革委员会人事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大沽北路</w:t>
            </w:r>
            <w:r>
              <w:rPr/>
              <w:t>157</w:t>
            </w:r>
            <w:r>
              <w:rPr/>
              <w:t>号</w:t>
            </w:r>
            <w:r>
              <w:rPr/>
              <w:t>1801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421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1</w:t>
            </w:r>
            <w:r>
              <w:rPr>
                <w:spacing w:val="-6"/>
              </w:rPr>
              <w:t>月底前将材料报评委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计专业高级评委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会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财政局会计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曲阜道</w:t>
            </w:r>
            <w:r>
              <w:rPr/>
              <w:t>4</w:t>
            </w:r>
            <w:r>
              <w:rPr/>
              <w:t>号</w:t>
            </w:r>
            <w:r>
              <w:rPr/>
              <w:t>716</w:t>
            </w:r>
            <w:r>
              <w:rPr/>
              <w:t>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w.tjkj.gov.c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319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高级会计师实行考评结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9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业会计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工业会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经济和信息化委员会人事教育处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河西区友谊路</w:t>
            </w:r>
            <w:r>
              <w:rPr/>
              <w:t>35</w:t>
            </w:r>
            <w:r>
              <w:rPr/>
              <w:t>号城市大厦</w:t>
            </w:r>
            <w:r>
              <w:rPr/>
              <w:t>1211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36063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9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商业会计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商业会计专业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商务委人事教育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大沽北路</w:t>
            </w:r>
            <w:r>
              <w:rPr/>
              <w:t>158</w:t>
            </w:r>
            <w:r>
              <w:rPr/>
              <w:t>号</w:t>
            </w:r>
            <w:r>
              <w:rPr/>
              <w:t>810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昭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6659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底前将材料报评委会</w:t>
            </w:r>
          </w:p>
        </w:tc>
      </w:tr>
    </w:tbl>
    <w:p>
      <w:pPr>
        <w:pStyle w:val="Normal"/>
        <w:spacing w:lineRule="exact" w:line="260"/>
        <w:rPr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pacing w:val="-6"/>
        </w:rPr>
        <w:t xml:space="preserve">            </w:t>
      </w:r>
    </w:p>
    <w:p>
      <w:pPr>
        <w:pStyle w:val="Normal"/>
        <w:spacing w:lineRule="exact" w:line="260"/>
        <w:ind w:firstLine="13183"/>
        <w:rPr/>
      </w:pPr>
      <w:r>
        <w:rPr>
          <w:spacing w:val="-6"/>
        </w:rPr>
        <w:t>第</w:t>
      </w:r>
      <w:r>
        <w:rPr>
          <w:spacing w:val="-6"/>
        </w:rPr>
        <w:t>7</w:t>
      </w:r>
      <w:r>
        <w:rPr/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034"/>
        <w:gridCol w:w="1435"/>
      </w:tblGrid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9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筑会计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城建会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天津市建设交易服务中心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南开区复康路</w:t>
            </w:r>
            <w:r>
              <w:rPr>
                <w:spacing w:val="-4"/>
              </w:rPr>
              <w:t>23</w:t>
            </w:r>
            <w:r>
              <w:rPr>
                <w:spacing w:val="-4"/>
              </w:rPr>
              <w:t>号增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号建交中心大厦</w:t>
            </w:r>
            <w:r>
              <w:rPr>
                <w:spacing w:val="-4"/>
              </w:rPr>
              <w:t>1702</w:t>
            </w:r>
            <w:r>
              <w:rPr>
                <w:spacing w:val="-4"/>
              </w:rPr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品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3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39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综合会计评审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工业、商业、城建以外会计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财政局会计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曲阜道</w:t>
            </w:r>
            <w:r>
              <w:rPr/>
              <w:t>4</w:t>
            </w:r>
            <w:r>
              <w:rPr/>
              <w:t>号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319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专业评审组于</w:t>
            </w:r>
            <w:r>
              <w:rPr>
                <w:spacing w:val="-6"/>
              </w:rPr>
              <w:t>12</w:t>
            </w:r>
            <w:r>
              <w:rPr>
                <w:spacing w:val="-6"/>
              </w:rPr>
              <w:t>月底前将材料报评委会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小学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小学教师（含职工中学教师和幼儿园教师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师范大学金桥宾馆（八里台校区逸夫楼旁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永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315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校教师高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校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师范大学金桥宾馆（八里台校区逸夫楼旁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永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315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人高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成人高等学校教学的教师及教育教学管理研究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师范大学金桥宾馆（八里台校区逸夫楼旁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永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315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等专业学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中等专业学校教学的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天津师范大学金桥宾馆（八里台校区逸夫楼旁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河西区卫津路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吕晓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永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3151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党校系统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在区县局党校从事教学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市委党校组织人事处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南开区育梁道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215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战津玲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36790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技工学校教师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从事技工学校教学的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中国（天津）人力资源发展促进中心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河东区九经路</w:t>
            </w:r>
            <w:r>
              <w:rPr/>
              <w:t>25</w:t>
            </w:r>
            <w:r>
              <w:rPr/>
              <w:t>号</w:t>
            </w:r>
            <w:r>
              <w:rPr/>
              <w:t>1</w:t>
            </w:r>
            <w:r>
              <w:rPr/>
              <w:t>号楼三楼</w:t>
            </w:r>
            <w:r>
              <w:rPr/>
              <w:t>B</w:t>
            </w:r>
            <w:r>
              <w:rPr/>
              <w:t>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徐俊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242368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科研究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哲学、伦理学、文学、史学、经济学、教育、信息学等研究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会科学院人事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迎水道</w:t>
            </w:r>
            <w:r>
              <w:rPr/>
              <w:t>7</w:t>
            </w:r>
            <w:r>
              <w:rPr/>
              <w:t>号</w:t>
            </w:r>
            <w:r>
              <w:rPr/>
              <w:t>2</w:t>
            </w:r>
            <w:r>
              <w:rPr/>
              <w:t>号楼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建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7534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94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文物博物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文物博物专业各项专业技术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文化广播影视</w:t>
            </w:r>
            <w:r>
              <w:rPr>
                <w:szCs w:val="21"/>
              </w:rPr>
              <w:t>局博物馆</w:t>
            </w:r>
            <w:r>
              <w:rPr/>
              <w:t>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西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昊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002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60"/>
        <w:ind w:firstLine="13151"/>
        <w:rPr/>
      </w:pPr>
      <w:r>
        <w:rPr/>
      </w:r>
    </w:p>
    <w:p>
      <w:pPr>
        <w:pStyle w:val="Normal"/>
        <w:spacing w:lineRule="exact" w:line="260"/>
        <w:ind w:firstLine="13151"/>
        <w:rPr/>
      </w:pPr>
      <w:r>
        <w:rPr/>
      </w:r>
    </w:p>
    <w:p>
      <w:pPr>
        <w:pStyle w:val="Normal"/>
        <w:spacing w:lineRule="exact" w:line="260"/>
        <w:ind w:firstLine="13151"/>
        <w:rPr/>
      </w:pPr>
      <w:r>
        <w:rPr/>
      </w:r>
    </w:p>
    <w:p>
      <w:pPr>
        <w:pStyle w:val="Normal"/>
        <w:spacing w:lineRule="exact" w:line="260"/>
        <w:ind w:firstLine="13151"/>
        <w:rPr/>
      </w:pPr>
      <w:r>
        <w:rPr/>
        <w:t>第</w:t>
      </w:r>
      <w:r>
        <w:rPr/>
        <w:t>8</w:t>
      </w:r>
      <w:r>
        <w:rPr/>
        <w:t>页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95"/>
        <w:gridCol w:w="3102"/>
        <w:gridCol w:w="1128"/>
        <w:gridCol w:w="1128"/>
        <w:gridCol w:w="3102"/>
        <w:gridCol w:w="846"/>
        <w:gridCol w:w="1034"/>
        <w:gridCol w:w="1435"/>
      </w:tblGrid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收材料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拟评审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（网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备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群众文化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  <w:t>从事群众文化专业中表演、美术创作、文学创作、科普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文化广播影视</w:t>
            </w:r>
            <w:r>
              <w:rPr>
                <w:szCs w:val="21"/>
              </w:rPr>
              <w:t>局社</w:t>
            </w:r>
            <w:r>
              <w:rPr/>
              <w:t>会文化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宗成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91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图书资料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图书资料科研、业务及管理等工作的专业技术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天津图书馆</w:t>
            </w:r>
            <w:r>
              <w:rPr/>
              <w:t>办公室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南开区复康路</w:t>
            </w:r>
            <w:r>
              <w:rPr/>
              <w:t>15</w:t>
            </w:r>
            <w:r>
              <w:rPr/>
              <w:t>号</w:t>
            </w:r>
            <w:r>
              <w:rPr/>
              <w:t>F</w:t>
            </w:r>
            <w:r>
              <w:rPr/>
              <w:t>区三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200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艺术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从事艺术专业工作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市文化广播影视</w:t>
            </w:r>
            <w:r>
              <w:rPr>
                <w:szCs w:val="21"/>
              </w:rPr>
              <w:t>局艺</w:t>
            </w:r>
            <w:r>
              <w:rPr/>
              <w:t>术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和平区承德道</w:t>
            </w:r>
            <w:r>
              <w:rPr/>
              <w:t>12</w:t>
            </w:r>
            <w:r>
              <w:rPr/>
              <w:t>号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129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人医疗按摩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盲人医疗按摩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人按摩指导中心</w:t>
            </w:r>
          </w:p>
          <w:p>
            <w:pPr>
              <w:pStyle w:val="Normal"/>
              <w:rPr/>
            </w:pPr>
            <w:r>
              <w:rPr/>
              <w:t>体院南富锦里</w:t>
            </w:r>
            <w:r>
              <w:rPr/>
              <w:t>26</w:t>
            </w:r>
            <w:r>
              <w:rPr/>
              <w:t>门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99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研究药学专业高、中级评委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药学研究的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药物研究院人事处</w:t>
            </w:r>
          </w:p>
          <w:p>
            <w:pPr>
              <w:pStyle w:val="Normal"/>
              <w:rPr/>
            </w:pPr>
            <w:r>
              <w:rPr/>
              <w:t>南开区鞍山西道</w:t>
            </w:r>
            <w:r>
              <w:rPr/>
              <w:t>308</w:t>
            </w:r>
            <w:r>
              <w:rPr/>
              <w:t>号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55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361" w:footer="992" w:bottom="1048"/>
      <w:pgNumType w:fmt="decimal"/>
      <w:formProt w:val="false"/>
      <w:textDirection w:val="lrTb"/>
      <w:docGrid w:type="linesAndChars" w:linePitch="6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36:00Z</dcterms:created>
  <dc:creator>2222a</dc:creator>
  <dc:description/>
  <cp:keywords/>
  <dc:language>en-US</dc:language>
  <cp:lastModifiedBy>User</cp:lastModifiedBy>
  <cp:lastPrinted>2012-08-02T10:36:00Z</cp:lastPrinted>
  <dcterms:modified xsi:type="dcterms:W3CDTF">2013-07-18T03:22:00Z</dcterms:modified>
  <cp:revision>158</cp:revision>
  <dc:subject/>
  <dc:title>附表：       高、中级评审委员会工作安排表</dc:title>
</cp:coreProperties>
</file>