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0"/>
        <w:gridCol w:w="5100"/>
      </w:tblGrid>
      <w:tr>
        <w:trPr>
          <w:trHeight w:val="510" w:hRule="atLeast"/>
        </w:trPr>
        <w:tc>
          <w:tcPr>
            <w:tcW w:w="9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专业编号一览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编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委会及专业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范围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机械专业高级评委会和工程技术机械、电气专业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机械设计、制造（含热加工工艺）、设备工程、电气工程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高级评委会机械、电线电缆、热加工工艺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机械、设备、电气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高级评委会纺织机械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纺织机械、设备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高级评委会轻工机械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轻工机械、设备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高级评委会化工机械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化工机械、设备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高级评委会冶金机械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冶金机械、设备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汽车、拖拉机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汽车、拖拉机机械、设备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港口机电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港口机电、设备等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土建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建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城市规划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市规划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勘察测绘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勘查与测绘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建筑设计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设计（包括建筑、结构、给排水、暖通、电气、预算等）、科研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建筑施工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建施工、安装工程、建筑构件制品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市政工程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桥梁隧道、公路与城市道路、给水和污水处理、地方铁路和地下铁道工程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环境保护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环境保护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建筑材料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泥、混凝土、建筑玻璃、新型建材、装饰装修、防水材料、建材制品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园林绿化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园林绿化的规划设计、园林工程施工生产等专业工作的人员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供水、供热、供燃气专业高级评审组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供水、供热、供燃气专业的生产工艺、设计施工，专业设备仪表使用与维护等专业工作的人员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港口建设专业高级评审组、工程技术港口土建和港口机电专业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港口土建和港口机电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广播电视专业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技术广播电视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化工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海洋化工、精细化工、有机高分子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冶金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冶金、金属压力加工、冶金焦化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纺织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纺织、针织、染整、化学纤维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专业高级评委会服装评审组和工程技术服装专业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服装产品的研究、设计、制作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制药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、西药研究、生产、分析化验、质量监控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电子仪表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电子、仪器、仪表、元器件、无线电通信、计算机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水产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渔业资源、养殖、捕捞、加工储藏、制冷和渔政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轻工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轻工日用品、轻化工、造纸及印刷、食品加工、食品发酵、酿造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粮油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粮油加工、粮食储藏和饲料加工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运输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汽车运输工程及地方铁道运输工程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水利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水工水电、农田水利、水资源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计量、检测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计量、标准化、质量（高级）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新学科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核物理、激光、软科学、科技信息、专利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农业工程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机械化、渔业机械工程、农村能源工程、农村机械设计与制造等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安全工程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安全技术、安全生产、安全监测、事故调查、安全监督等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（正高级）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技术工作的高级工程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技术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医、药、护、技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技术中医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医专业、中西医结合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技术医药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、西医药生产、经营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体育教练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家批准的出版机构中从事编辑、校对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新闻编辑、记者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统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审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翻译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艺美术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档案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播音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学、林果、蔬菜、畜牧、兽医等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研究员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科学研究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兽医专业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畜牧、兽医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研究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科学研究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农业、林果、蔬菜等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业经济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商业经济和国际商务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经济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业、商业和国际商务以外经济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会计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业会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会计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商业会计专业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会计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城建会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会计评审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业、商业、城建以外会计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（含职工中学教师和幼儿园教师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高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校教师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成人高等学校教学的教师及教育教学管理研究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专业学校教师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中等专业学校教学的教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系统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区县局党校从事教学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工学校教师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技工学校教学的教师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研究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哲学、伦理学、文学、史学、经济学、教育、信息学等研究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文物博物专业各项专业技术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群众文化专业中表演、美术创作、文学创作、科普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图书资料科研、业务及管理等工作的专业技术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艺术专业工作的人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盲人医疗按摩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艺术专业工作的人员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药学专业高、中级评委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研究的人员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bookmarkStart w:id="0" w:name="xgbg"/>
      <w:bookmarkStart w:id="1" w:name="xgbg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49:00Z</dcterms:created>
  <dc:creator>dell</dc:creator>
  <dc:description/>
  <cp:keywords/>
  <dc:language>en-US</dc:language>
  <cp:lastModifiedBy>renshiju</cp:lastModifiedBy>
  <dcterms:modified xsi:type="dcterms:W3CDTF">2013-08-01T06:22:00Z</dcterms:modified>
  <cp:revision>4</cp:revision>
  <dc:subject/>
  <dc:title/>
</cp:coreProperties>
</file>