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称材料交件顺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证（原件、复印件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位证（原件、复印件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技术资格职称证书（原件、复印件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职称外语合格证（原件、复印件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职称计算机合格证（原件、复印件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种获奖证书（原件、复印件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评审表（中级两份，高级三份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情况简表（初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，中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高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年度业绩卡片（任现专业技术职务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每年一份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论文刊物（原件，复印件，复印刊物封面，目录，正文，单位盖启封章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继续教育证书原件及复印件（贴照片、填写相关信息并加盖单位公章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破格材料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身份证复印件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外语免试材料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其他说明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复印件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单位审核、盖章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材料按顺序装在一个档案袋中进行组卷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8:00Z</dcterms:created>
  <dc:creator>Lenovo User</dc:creator>
  <dc:description/>
  <cp:keywords/>
  <dc:language>en-US</dc:language>
  <cp:lastModifiedBy>renshiju</cp:lastModifiedBy>
  <cp:lastPrinted>2013-07-29T14:26:00Z</cp:lastPrinted>
  <dcterms:modified xsi:type="dcterms:W3CDTF">2013-08-01T03:45:00Z</dcterms:modified>
  <cp:revision>35</cp:revision>
  <dc:subject/>
  <dc:title>职称材料交件顺序</dc:title>
</cp:coreProperties>
</file>