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经济等九种专业技术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格考试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工作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80"/>
        <w:gridCol w:w="3006"/>
        <w:gridCol w:w="1719"/>
      </w:tblGrid>
      <w:tr>
        <w:trPr>
          <w:trHeight w:val="5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条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时间</w:t>
            </w:r>
          </w:p>
        </w:tc>
      </w:tr>
      <w:tr>
        <w:trPr>
          <w:trHeight w:val="5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0]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2]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8—2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8—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1999]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4—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经纪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8—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2]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4—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8—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3]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7—3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城市规划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8—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0]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7—3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广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8—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社局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11]1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7—3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8—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2]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7—3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—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7]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7—3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翻译（笔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津人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3]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津人专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[2005]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0—2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2:00Z</dcterms:created>
  <dc:creator>renshiju</dc:creator>
  <dc:description/>
  <cp:keywords/>
  <dc:language>en-US</dc:language>
  <cp:lastModifiedBy>renshiju</cp:lastModifiedBy>
  <dcterms:modified xsi:type="dcterms:W3CDTF">2014-07-03T07:42:00Z</dcterms:modified>
  <cp:revision>2</cp:revision>
  <dc:subject/>
  <dc:title/>
</cp:coreProperties>
</file>