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度投资建设项目管理师等八种专业技术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资格考试</w:t>
            </w:r>
            <w:r>
              <w:rPr/>
              <w:t>报名工作安排表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599"/>
              <w:gridCol w:w="3094"/>
              <w:gridCol w:w="1664"/>
            </w:tblGrid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专业名称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考试日期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报名时间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投资建设项目管理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5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监理工程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3—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职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环境影响评价工程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3—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4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翻译（笔译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3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职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5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及津人专职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管理咨询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5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工作者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3—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—1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注册计量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3—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6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47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招标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3—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见津人专〔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—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>
          <w:trHeight w:val="3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1:00Z</dcterms:created>
  <dc:creator>User</dc:creator>
  <dc:description/>
  <cp:keywords/>
  <dc:language>en-US</dc:language>
  <cp:lastModifiedBy>User</cp:lastModifiedBy>
  <dcterms:modified xsi:type="dcterms:W3CDTF">2015-02-25T06:21:00Z</dcterms:modified>
  <cp:revision>2</cp:revision>
  <dc:subject/>
  <dc:title/>
</cp:coreProperties>
</file>