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见习基地检查情况表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"/>
        <w:gridCol w:w="766"/>
        <w:gridCol w:w="1326"/>
        <w:gridCol w:w="848"/>
        <w:gridCol w:w="298"/>
        <w:gridCol w:w="764"/>
        <w:gridCol w:w="94"/>
        <w:gridCol w:w="851"/>
        <w:gridCol w:w="1153"/>
        <w:gridCol w:w="1569"/>
      </w:tblGrid>
      <w:tr>
        <w:trPr>
          <w:trHeight w:val="546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当期正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见习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实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</w:tr>
      <w:tr>
        <w:trPr>
          <w:trHeight w:val="688" w:hRule="atLeast"/>
        </w:trPr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</w:rPr>
              <w:t>按规定签订见习协议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见习协议内容规范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18"/>
              </w:rPr>
            </w:pPr>
            <w:r>
              <w:rPr>
                <w:rFonts w:ascii="Calibri" w:hAnsi="Calibri" w:cs="Calibri"/>
                <w:sz w:val="24"/>
              </w:rPr>
              <w:t>是否对见习人员进行岗前培训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18"/>
              </w:rPr>
            </w:pPr>
            <w:r>
              <w:rPr>
                <w:rFonts w:ascii="Calibri" w:hAnsi="Calibri" w:cs="Calibri"/>
                <w:sz w:val="24"/>
              </w:rPr>
              <w:t>为见习生配备见习指导师，制定相应的带教计划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</w:rPr>
              <w:t>是否有完善的考勤制度，见习人员考勤记录完整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</w:rPr>
              <w:t>是否按月足额发放生活费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</w:rPr>
              <w:t>是否有将见习人员派往其他单位进行见习的行为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需注明的情况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习基地确认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地负责人签字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检查单位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ind w:right="54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firstLine="7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540" w:firstLine="6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18"/>
        </w:rPr>
      </w:pPr>
      <w:r>
        <w:rPr/>
        <w:t>注：本检查表一式两份，检查单位和见习基地各留存一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抽查人数不得低于当期见习人数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8:00Z</dcterms:created>
  <dc:creator>赵政</dc:creator>
  <dc:description/>
  <cp:keywords/>
  <dc:language>en-US</dc:language>
  <cp:lastModifiedBy>雨林木风</cp:lastModifiedBy>
  <cp:lastPrinted>2015-11-23T15:00:00Z</cp:lastPrinted>
  <dcterms:modified xsi:type="dcterms:W3CDTF">2015-11-26T01:50:00Z</dcterms:modified>
  <cp:revision>5</cp:revision>
  <dc:subject/>
  <dc:title>办  事  须  知</dc:title>
</cp:coreProperties>
</file>