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网络招聘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企业基本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企业名称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天津生态城慧丰和科技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所属行业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软件开发、网络维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公司人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公司网址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创智大厦裙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16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联 系 人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焦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联系电话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82179228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简历投递邮箱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huifenghekeji@126.com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企业简介</w:t>
      </w:r>
      <w:r>
        <w:rPr>
          <w:rFonts w:ascii="仿宋_GB2312;仿宋" w:hAnsi="仿宋_GB2312;仿宋" w:cs="宋体" w:eastAsia="仿宋_GB2312;仿宋"/>
          <w:sz w:val="32"/>
          <w:szCs w:val="32"/>
        </w:rPr>
        <w:t>（字数不限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招聘职位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职位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职位名称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程序设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职位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职位描述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需求人数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性别要求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年龄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学历要求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大本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其他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职位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职位名称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网站设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职位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职位描述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需求人数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性别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年龄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学历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其他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职位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职位名称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经理助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职位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职位描述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需求人数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性别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年龄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学历要求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大专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其他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依次类推，请将所有需求岗位按上述格式填写完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：请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前将营业执照副本、组织机构代码证的扫描件、企业</w:t>
      </w:r>
      <w:r>
        <w:rPr>
          <w:rFonts w:eastAsia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eastAsia="仿宋_GB2312;仿宋"/>
          <w:sz w:val="32"/>
          <w:szCs w:val="32"/>
        </w:rPr>
        <w:t>（以</w:t>
      </w:r>
      <w:r>
        <w:rPr>
          <w:rFonts w:eastAsia="仿宋_GB2312;仿宋" w:ascii="仿宋_GB2312;仿宋" w:hAnsi="仿宋_GB2312;仿宋"/>
          <w:sz w:val="32"/>
          <w:szCs w:val="32"/>
        </w:rPr>
        <w:t>Jpeg. Gif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Png</w:t>
      </w:r>
      <w:r>
        <w:rPr>
          <w:rFonts w:ascii="仿宋_GB2312;仿宋" w:hAnsi="仿宋_GB2312;仿宋" w:eastAsia="仿宋_GB2312;仿宋"/>
          <w:sz w:val="32"/>
          <w:szCs w:val="32"/>
        </w:rPr>
        <w:t>格式）及电子版的《泰达人才网络招聘登记表》、《网络招聘信息汇总表》等材料通过电子邮箱发送至我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穆建霞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6328701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mujx@eco-city.gov.cn</w:t>
        </w:r>
      </w:hyperlink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jx@eco-city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3:00Z</dcterms:created>
  <dc:creator>renshiju</dc:creator>
  <dc:description/>
  <dc:language>en-US</dc:language>
  <cp:lastModifiedBy>jx</cp:lastModifiedBy>
  <dcterms:modified xsi:type="dcterms:W3CDTF">2013-09-09T06:20:30Z</dcterms:modified>
  <cp:revision>18</cp:revision>
  <dc:subject/>
  <dc:title>网络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