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JIANSHEXUANZHI_SHENQING◎appcode"/>
      <w:bookmarkStart w:id="1" w:name="JIANSHEXUANZHI_SHENQING◎prjcode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中新天津生态城招标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项目总编号：                      津生招公字：（</w:t>
      </w:r>
      <w:r>
        <w:rPr>
          <w:rFonts w:eastAsia="黑体;SimHei" w:cs="华文中宋" w:ascii="黑体;SimHei" w:hAnsi="黑体;SimHei"/>
          <w:szCs w:val="21"/>
        </w:rPr>
        <w:t>2009030021</w:t>
      </w:r>
      <w:r>
        <w:rPr>
          <w:rFonts w:ascii="黑体;SimHei" w:hAnsi="黑体;SimHei" w:cs="华文中宋" w:eastAsia="黑体;SimHei"/>
          <w:szCs w:val="21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613"/>
        <w:gridCol w:w="10"/>
        <w:gridCol w:w="346"/>
        <w:gridCol w:w="910"/>
        <w:gridCol w:w="530"/>
        <w:gridCol w:w="10"/>
        <w:gridCol w:w="355"/>
        <w:gridCol w:w="184"/>
        <w:gridCol w:w="361"/>
        <w:gridCol w:w="720"/>
        <w:gridCol w:w="179"/>
        <w:gridCol w:w="171"/>
        <w:gridCol w:w="30"/>
        <w:gridCol w:w="160"/>
        <w:gridCol w:w="900"/>
        <w:gridCol w:w="1620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</w:rPr>
              <w:t>天津生态城万拓置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ascii="黑体;SimHei" w:hAnsi="黑体;SimHei" w:eastAsia="黑体;SimHei"/>
              </w:rPr>
              <w:t>北京求实工程管理有限公司</w:t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eastAsia="黑体;SimHei"/>
              </w:rPr>
              <w:t>天津生态城万拓住宅项目设计工程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东至和韵路，南至和旭路，西至中新大道，北至规划居住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自筹</w:t>
            </w:r>
          </w:p>
        </w:tc>
      </w:tr>
      <w:tr>
        <w:trPr>
          <w:trHeight w:val="2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eastAsia="黑体;SimHei"/>
              </w:rPr>
              <w:t>标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栋号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.4</w:t>
            </w:r>
            <w:r>
              <w:rPr>
                <w:rFonts w:ascii="黑体;SimHei" w:hAnsi="黑体;SimHei" w:eastAsia="黑体;SimHei"/>
              </w:rPr>
              <w:t>万平方米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ascii="黑体;SimHei" w:hAnsi="黑体;SimHei" w:cs="华文宋体" w:eastAsia="黑体;SimHei"/>
              </w:rPr>
              <w:t>住宅□公建□厂房□市政□场站□管线□道桥□绿化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勘察 设计 □施工 □监理 □设备 □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eastAsia="黑体;SimHei"/>
              </w:rPr>
              <w:t>建设单位所发施工图设计任务书中全部内容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11" w:name="JIANSHEXUANZHI_SHENQING◎proxyaddr"/>
            <w:bookmarkEnd w:id="11"/>
            <w:r>
              <w:rPr>
                <w:rFonts w:ascii="黑体;SimHei" w:hAnsi="黑体;SimHei" w:eastAsia="黑体;SimHei"/>
              </w:rPr>
              <w:t>认证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工包料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2" w:name="JIANSHEXUANZHI_SHENQING◎westto"/>
            <w:bookmarkStart w:id="13" w:name="JIANSHEXUANZHI_SHENQING◎southto"/>
            <w:bookmarkStart w:id="14" w:name="JIANSHEXUANZHI_SHENQING◎eastto"/>
            <w:bookmarkStart w:id="15" w:name="JIANSHEXUANZHI_SHENQING◎proxypostcode"/>
            <w:bookmarkStart w:id="16" w:name="JIANSHEXUANZHI_SHENQING◎proxymail"/>
            <w:bookmarkStart w:id="17" w:name="JIANSHEXUANZHI_SHENQING◎proxyfax"/>
            <w:bookmarkStart w:id="18" w:name="JIANSHEXUANZHI_SHENQING◎proxytel"/>
            <w:bookmarkStart w:id="19" w:name="JIANSHEXUANZHI_SHENQING◎proxyprjman"/>
            <w:bookmarkStart w:id="20" w:name="JIANSHEXUANZHI_SHENQING◎proxydutyman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建筑工程设计甲级资质。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1" w:name="JIANSHEXUANZHI_SHENQING◎tudisize"/>
            <w:bookmarkEnd w:id="21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黑体;SimHei" w:hAnsi="黑体;SimHei" w:eastAsia="黑体;SimHei"/>
              </w:rPr>
            </w:pPr>
            <w:bookmarkStart w:id="22" w:name="JIANSHEXUANZHI_SHENQING◎jiansize"/>
            <w:bookmarkEnd w:id="22"/>
            <w:r>
              <w:rPr>
                <w:rFonts w:ascii="黑体;SimHei" w:hAnsi="黑体;SimHei" w:eastAsia="黑体;SimHei"/>
              </w:rPr>
              <w:t>资格预审  □资格后审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是    否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touzi"/>
            <w:bookmarkStart w:id="24" w:name="JIANSHEXUANZHI_SHENQING◎zijinkind"/>
            <w:bookmarkEnd w:id="23"/>
            <w:bookmarkEnd w:id="24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-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至</w:t>
            </w: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 xml:space="preserve">日  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5" w:name="JIANSHEXUANZHI_SHENQING_01◎prjname◎0"/>
            <w:bookmarkStart w:id="26" w:name="JIANSHEXUANZHI_SHENQING_01◎prjname◎0"/>
            <w:bookmarkEnd w:id="26"/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bookmarkStart w:id="27" w:name="JIANSHEXUANZHI_SHENQING_01◎jianshenian◎0"/>
            <w:bookmarkStart w:id="28" w:name="JIANSHEXUANZHI_SHENQING_01◎jianzhusize◎0"/>
            <w:bookmarkStart w:id="29" w:name="JIANSHEXUANZHI_SHENQING_01◎jianzhukind◎0"/>
            <w:bookmarkStart w:id="30" w:name="JIANSHEXUANZHI_SHENQING_01◎ceng◎0"/>
            <w:bookmarkStart w:id="31" w:name="JIANSHEXUANZHI_SHENQING_01◎zhuang◎0"/>
            <w:bookmarkEnd w:id="27"/>
            <w:bookmarkEnd w:id="28"/>
            <w:bookmarkEnd w:id="29"/>
            <w:bookmarkEnd w:id="30"/>
            <w:bookmarkEnd w:id="31"/>
            <w:r>
              <w:rPr>
                <w:rFonts w:ascii="黑体;SimHei" w:hAnsi="黑体;SimHei" w:eastAsia="黑体;SimHei"/>
                <w:szCs w:val="21"/>
              </w:rPr>
              <w:t>天津市经济技术开发区滨海金融街写字楼西区</w:t>
            </w:r>
            <w:r>
              <w:rPr>
                <w:rFonts w:eastAsia="黑体;SimHei" w:ascii="黑体;SimHei" w:hAnsi="黑体;SimHei"/>
                <w:szCs w:val="21"/>
              </w:rPr>
              <w:t>W3B6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2" w:name="JIANSHEXUANZHI_SHENQING◎ziliaokind"/>
            <w:bookmarkEnd w:id="32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建筑工程设计甲级资质。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备国家注册一级建筑师，并具有执业资格大专及以上学历，具备工程师（或以上）职称，作为项目负责人独立负责过至少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个以上类似工程；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在过去三年内实施类似工程的情况、经验和</w:t>
            </w:r>
          </w:p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绩的详细说明，目前在建的工程和其合同任务的详细情况说明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资格证明书、法人代表授权委托书、营业执照副本、资质证书副本及相关能证明其具有相应能力的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证明件</w:t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szCs w:val="21"/>
              </w:rPr>
              <w:t>人民币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刘欣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22-66370999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 xml:space="preserve">年 </w:t>
            </w:r>
            <w:r>
              <w:rPr>
                <w:rFonts w:eastAsia="黑体;SimHei" w:ascii="黑体;SimHei" w:hAnsi="黑体;SimHei"/>
                <w:bCs/>
              </w:rPr>
              <w:t xml:space="preserve">11 </w:t>
            </w:r>
            <w:r>
              <w:rPr>
                <w:rFonts w:ascii="黑体;SimHei" w:hAnsi="黑体;SimHei" w:eastAsia="黑体;SimHei"/>
                <w:bCs/>
              </w:rPr>
              <w:t xml:space="preserve">月 </w:t>
            </w:r>
            <w:r>
              <w:rPr>
                <w:rFonts w:eastAsia="黑体;SimHei" w:ascii="黑体;SimHei" w:hAnsi="黑体;SimHei"/>
                <w:bCs/>
              </w:rPr>
              <w:t xml:space="preserve">16 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单位：  天津生态城万拓置业有限公司（公章）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人代表或授权委托人： 孟群           （签字或盖章）</w:t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标代理：北京求实工程管理有限公司    （公章）</w:t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人代表： 高其琳                     （签字或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津生公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9:00Z</dcterms:created>
  <dc:creator>User</dc:creator>
  <dc:description/>
  <cp:keywords/>
  <dc:language>en-US</dc:language>
  <cp:lastModifiedBy>User</cp:lastModifiedBy>
  <cp:lastPrinted>2008-11-14T18:29:00Z</cp:lastPrinted>
  <dcterms:modified xsi:type="dcterms:W3CDTF">2009-11-13T03:27:00Z</dcterms:modified>
  <cp:revision>11</cp:revision>
  <dc:subject/>
  <dc:title>项目名称及地点</dc:title>
</cp:coreProperties>
</file>