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720</wp:posOffset>
            </wp:positionV>
            <wp:extent cx="8001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中新天津生态城招标公告</w:t>
      </w:r>
      <w:bookmarkStart w:id="0" w:name="JIANSHEXUANZHI_SHENQING◎appcode"/>
      <w:bookmarkStart w:id="1" w:name="JIANSHEXUANZHI_SHENQING◎prjcode"/>
      <w:bookmarkEnd w:id="0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Cs w:val="21"/>
        </w:rPr>
        <w:t>项目总编号：              津生招公字：（</w:t>
      </w:r>
      <w:r>
        <w:rPr>
          <w:rFonts w:eastAsia="黑体;SimHei" w:cs="华文中宋" w:ascii="黑体;SimHei" w:hAnsi="黑体;SimHei"/>
          <w:szCs w:val="21"/>
        </w:rPr>
        <w:t>2009030013</w:t>
      </w:r>
      <w:r>
        <w:rPr>
          <w:rFonts w:ascii="黑体;SimHei" w:hAnsi="黑体;SimHei" w:cs="华文中宋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"/>
        <w:gridCol w:w="1613"/>
        <w:gridCol w:w="10"/>
        <w:gridCol w:w="346"/>
        <w:gridCol w:w="910"/>
        <w:gridCol w:w="530"/>
        <w:gridCol w:w="10"/>
        <w:gridCol w:w="355"/>
        <w:gridCol w:w="175"/>
        <w:gridCol w:w="9"/>
        <w:gridCol w:w="361"/>
        <w:gridCol w:w="899"/>
        <w:gridCol w:w="171"/>
        <w:gridCol w:w="30"/>
        <w:gridCol w:w="160"/>
        <w:gridCol w:w="2645"/>
      </w:tblGrid>
      <w:tr>
        <w:trPr>
          <w:trHeight w:val="306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cs="华文宋体" w:eastAsia="黑体;SimHei"/>
                <w:b/>
                <w:bCs/>
              </w:rPr>
              <w:t>项目概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招标单位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天津生态城天城置业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  <w:b/>
                <w:b/>
                <w:bCs/>
              </w:rPr>
            </w:pPr>
            <w:r>
              <w:rPr>
                <w:rFonts w:eastAsia="黑体;SimHei" w:cs="华文宋体" w:ascii="黑体;SimHei" w:hAnsi="黑体;SimHei"/>
                <w:b/>
                <w:bCs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代理单位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2" w:name="JIANSHEXUANZHI_SHENQING◎appman"/>
            <w:bookmarkStart w:id="3" w:name="JIANSHEXUANZHI_SHENQING◎appunit"/>
            <w:bookmarkEnd w:id="2"/>
            <w:bookmarkEnd w:id="3"/>
            <w:r>
              <w:rPr>
                <w:rFonts w:ascii="黑体;SimHei" w:hAnsi="黑体;SimHei" w:eastAsia="黑体;SimHei"/>
              </w:rPr>
              <w:t>天津市森宇建筑技术法律咨询有限公司</w:t>
            </w:r>
          </w:p>
        </w:tc>
      </w:tr>
      <w:tr>
        <w:trPr>
          <w:trHeight w:val="28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4" w:name="JIANSHEXUANZHI_SHENQING◎appaddr"/>
            <w:bookmarkEnd w:id="4"/>
            <w:r>
              <w:rPr>
                <w:rFonts w:ascii="黑体;SimHei" w:hAnsi="黑体;SimHei" w:cs="华文宋体" w:eastAsia="黑体;SimHei"/>
              </w:rPr>
              <w:t>天房中新天津生态城住宅项目一期勘察招标</w:t>
            </w:r>
          </w:p>
        </w:tc>
      </w:tr>
      <w:tr>
        <w:trPr>
          <w:trHeight w:val="31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中新天津生态城南部片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资金来源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宋体" w:eastAsia="黑体;SimHei"/>
              </w:rPr>
              <w:t>企业自筹</w:t>
            </w:r>
          </w:p>
        </w:tc>
      </w:tr>
      <w:tr>
        <w:trPr>
          <w:trHeight w:val="29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5" w:name="JIANSHEXUANZHI_SHENQING◎appprjman"/>
            <w:bookmarkStart w:id="6" w:name="JIANSHEXUANZHI_SHENQING◎appdutyman"/>
            <w:bookmarkEnd w:id="5"/>
            <w:bookmarkEnd w:id="6"/>
            <w:r>
              <w:rPr>
                <w:rFonts w:ascii="黑体;SimHei" w:hAnsi="黑体;SimHei" w:eastAsia="黑体;SimHei"/>
              </w:rPr>
              <w:t>标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面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栋号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ascii="黑体;SimHei" w:hAnsi="黑体;SimHei" w:cs="华文宋体" w:eastAsia="黑体;SimHei"/>
              </w:rPr>
              <w:t>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  <w:t>64000 m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宋体" w:ascii="黑体;SimHei" w:hAnsi="黑体;SimHei"/>
              </w:rPr>
              <w:t>17</w:t>
            </w:r>
            <w:r>
              <w:rPr>
                <w:rFonts w:ascii="黑体;SimHei" w:hAnsi="黑体;SimHei" w:cs="华文宋体" w:eastAsia="黑体;SimHei"/>
              </w:rPr>
              <w:t>栋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型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rFonts w:ascii="黑体;SimHei" w:hAnsi="黑体;SimHei" w:eastAsia="黑体;SimHei"/>
              </w:rPr>
            </w:pPr>
            <w:bookmarkStart w:id="7" w:name="JIANSHEXUANZHI_SHENQING◎appfax"/>
            <w:bookmarkStart w:id="8" w:name="JIANSHEXUANZHI_SHENQING◎apptel"/>
            <w:bookmarkEnd w:id="7"/>
            <w:bookmarkEnd w:id="8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cs="华文宋体" w:eastAsia="黑体;SimHei"/>
              </w:rPr>
              <w:t>住宅□公建□厂房□市政□场站□管线□道桥□绿化□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类型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 xml:space="preserve">勘察 </w:t>
            </w:r>
            <w:r>
              <w:rPr>
                <w:rFonts w:ascii="黑体;SimHei" w:hAnsi="黑体;SimHei" w:cs="华文宋体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>设计 □施工 □监理 □设备 □项目管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宋体"/>
              </w:rPr>
            </w:pPr>
            <w:r>
              <w:rPr>
                <w:rFonts w:eastAsia="黑体;SimHei" w:cs="华文宋体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标范围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bookmarkStart w:id="9" w:name="JIANSHEXUANZHI_SHENQING◎proxyman"/>
            <w:bookmarkStart w:id="10" w:name="JIANSHEXUANZHI_SHENQING◎proxyunit"/>
            <w:bookmarkEnd w:id="9"/>
            <w:bookmarkEnd w:id="10"/>
            <w:r>
              <w:rPr>
                <w:color w:val="000000"/>
                <w:szCs w:val="21"/>
              </w:rPr>
              <w:t>岩土工程、水文地质勘察工作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11" w:name="JIANSHEXUANZHI_SHENQING◎proxyaddr"/>
            <w:bookmarkStart w:id="12" w:name="JIANSHEXUANZHI_SHENQING◎proxyaddr"/>
            <w:bookmarkEnd w:id="12"/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包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bookmarkStart w:id="13" w:name="JIANSHEXUANZHI_SHENQING◎westto"/>
            <w:bookmarkStart w:id="14" w:name="JIANSHEXUANZHI_SHENQING◎southto"/>
            <w:bookmarkStart w:id="15" w:name="JIANSHEXUANZHI_SHENQING◎eastto"/>
            <w:bookmarkStart w:id="16" w:name="JIANSHEXUANZHI_SHENQING◎proxypostcode"/>
            <w:bookmarkStart w:id="17" w:name="JIANSHEXUANZHI_SHENQING◎proxymail"/>
            <w:bookmarkStart w:id="18" w:name="JIANSHEXUANZHI_SHENQING◎proxyfax"/>
            <w:bookmarkStart w:id="19" w:name="JIANSHEXUANZHI_SHENQING◎proxytel"/>
            <w:bookmarkStart w:id="20" w:name="JIANSHEXUANZHI_SHENQING◎proxyprjman"/>
            <w:bookmarkStart w:id="21" w:name="JIANSHEXUANZHI_SHENQING◎proxydutyman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ascii="黑体;SimHei" w:hAnsi="黑体;SimHei" w:eastAsia="黑体;SimHei"/>
                <w:b/>
                <w:bCs/>
              </w:rPr>
              <w:t>投标须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标单位资质要求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宋体" w:eastAsia="黑体;SimHei"/>
              </w:rPr>
              <w:t>（标段名称）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综合类甲级资质</w:t>
            </w:r>
          </w:p>
        </w:tc>
      </w:tr>
      <w:tr>
        <w:trPr>
          <w:trHeight w:val="61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质量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22" w:name="JIANSHEXUANZHI_SHENQING◎tudisize"/>
            <w:bookmarkEnd w:id="22"/>
            <w:r>
              <w:rPr>
                <w:rFonts w:ascii="黑体;SimHei" w:hAnsi="黑体;SimHei" w:eastAsia="黑体;SimHei"/>
              </w:rPr>
              <w:t>合格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审查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bookmarkStart w:id="23" w:name="JIANSHEXUANZHI_SHENQING◎jiansize"/>
            <w:bookmarkEnd w:id="23"/>
            <w:r>
              <w:rPr>
                <w:rFonts w:eastAsia="黑体;SimHei" w:cs="黑体;SimHei" w:ascii="黑体;SimHei" w:hAnsi="黑体;SimHei"/>
              </w:rPr>
              <w:t>√</w:t>
            </w:r>
            <w:r>
              <w:rPr>
                <w:rFonts w:ascii="黑体;SimHei" w:hAnsi="黑体;SimHei" w:eastAsia="黑体;SimHei"/>
              </w:rPr>
              <w:t xml:space="preserve">资格预审  </w:t>
            </w:r>
            <w:r>
              <w:rPr>
                <w:rFonts w:ascii="黑体;SimHei" w:hAnsi="黑体;SimHei" w:cs="华文宋体" w:eastAsia="黑体;SimHei"/>
              </w:rPr>
              <w:t>　</w:t>
            </w:r>
            <w:r>
              <w:rPr>
                <w:rFonts w:ascii="黑体;SimHei" w:hAnsi="黑体;SimHei" w:eastAsia="黑体;SimHei"/>
              </w:rPr>
              <w:t>资格后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是否允许联合体投标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是  √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bookmarkStart w:id="24" w:name="JIANSHEXUANZHI_SHENQING◎touzi"/>
            <w:bookmarkStart w:id="25" w:name="JIANSHEXUANZHI_SHENQING◎zijinkind"/>
            <w:bookmarkEnd w:id="24"/>
            <w:bookmarkEnd w:id="25"/>
            <w:r>
              <w:rPr>
                <w:rFonts w:ascii="黑体;SimHei" w:hAnsi="黑体;SimHei" w:eastAsia="黑体;SimHei"/>
              </w:rPr>
              <w:t>计划工期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宋体" w:eastAsia="黑体;SimHei"/>
              </w:rPr>
              <w:t>（标段名称）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9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至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</w:t>
            </w:r>
          </w:p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名时间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009.9.18</w:t>
            </w:r>
            <w:r>
              <w:rPr>
                <w:rFonts w:ascii="黑体;SimHei" w:hAnsi="黑体;SimHei" w:eastAsia="黑体;SimHei"/>
                <w:szCs w:val="21"/>
              </w:rPr>
              <w:t>至</w:t>
            </w:r>
            <w:r>
              <w:rPr>
                <w:rFonts w:eastAsia="黑体;SimHei" w:ascii="黑体;SimHei" w:hAnsi="黑体;SimHei"/>
                <w:szCs w:val="21"/>
              </w:rPr>
              <w:t>2009.9.25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26" w:name="JIANSHEXUANZHI_SHENQING_01◎prjname◎0"/>
            <w:bookmarkStart w:id="27" w:name="JIANSHEXUANZHI_SHENQING_01◎prjname◎0"/>
            <w:bookmarkEnd w:id="27"/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地点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黑体;SimHei" w:hAnsi="黑体;SimHei" w:eastAsia="黑体;SimHei"/>
                <w:szCs w:val="21"/>
              </w:rPr>
            </w:pPr>
            <w:bookmarkStart w:id="28" w:name="JIANSHEXUANZHI_SHENQING_01◎jianshenian◎0"/>
            <w:bookmarkStart w:id="29" w:name="JIANSHEXUANZHI_SHENQING_01◎jianzhusize◎0"/>
            <w:bookmarkStart w:id="30" w:name="JIANSHEXUANZHI_SHENQING_01◎jianzhukind◎0"/>
            <w:bookmarkStart w:id="31" w:name="JIANSHEXUANZHI_SHENQING_01◎ceng◎0"/>
            <w:bookmarkStart w:id="32" w:name="JIANSHEXUANZHI_SHENQING_01◎zhuang◎0"/>
            <w:bookmarkEnd w:id="28"/>
            <w:bookmarkEnd w:id="29"/>
            <w:bookmarkEnd w:id="30"/>
            <w:bookmarkEnd w:id="31"/>
            <w:bookmarkEnd w:id="32"/>
            <w:r>
              <w:rPr>
                <w:rFonts w:ascii="黑体;SimHei" w:hAnsi="黑体;SimHei" w:eastAsia="黑体;SimHei"/>
              </w:rPr>
              <w:t>天津市和平区西康路</w:t>
            </w:r>
            <w:r>
              <w:rPr>
                <w:rFonts w:eastAsia="黑体;SimHei" w:ascii="黑体;SimHei" w:hAnsi="黑体;SimHei"/>
              </w:rPr>
              <w:t>72-74</w:t>
            </w:r>
            <w:r>
              <w:rPr>
                <w:rFonts w:ascii="黑体;SimHei" w:hAnsi="黑体;SimHei" w:eastAsia="黑体;SimHei"/>
              </w:rPr>
              <w:t>号云翔大厦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层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bookmarkStart w:id="33" w:name="JIANSHEXUANZHI_SHENQING◎ziliaokind"/>
            <w:bookmarkEnd w:id="33"/>
            <w:r>
              <w:rPr>
                <w:rFonts w:ascii="黑体;SimHei" w:hAnsi="黑体;SimHei" w:eastAsia="黑体;SimHei"/>
                <w:b/>
              </w:rPr>
              <w:t>报名条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企业资质、资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宋体" w:eastAsia="黑体;SimHei"/>
              </w:rPr>
              <w:t>（标段名称）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综合类甲级资质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项目负责人资质资格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）质量、业绩信誉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）其它证书、证明文件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审文件售价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00</w:t>
            </w:r>
            <w:r>
              <w:rPr>
                <w:rFonts w:ascii="黑体;SimHei" w:hAnsi="黑体;SimHei" w:eastAsia="黑体;SimHei"/>
                <w:bCs/>
              </w:rPr>
              <w:t>元</w:t>
            </w:r>
          </w:p>
        </w:tc>
      </w:tr>
      <w:tr>
        <w:trPr>
          <w:trHeight w:val="461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彭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85685615</w:t>
            </w:r>
            <w:r>
              <w:rPr>
                <w:rFonts w:ascii="黑体;SimHei" w:hAnsi="黑体;SimHei" w:eastAsia="黑体;SimHei"/>
                <w:bCs/>
              </w:rPr>
              <w:t>、</w:t>
            </w:r>
            <w:r>
              <w:rPr>
                <w:rFonts w:eastAsia="黑体;SimHei" w:ascii="黑体;SimHei" w:hAnsi="黑体;SimHei"/>
                <w:bCs/>
              </w:rPr>
              <w:t>13821096951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诉接待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未参加报名及购买文件的单位不具有参加本工程投标的资格。</w:t>
            </w:r>
          </w:p>
        </w:tc>
      </w:tr>
      <w:tr>
        <w:trPr>
          <w:trHeight w:val="6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单位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新天津生态城建设局</w:t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地址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天津生态城汉北路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负责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孙毓培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王晓旭</w:t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诉接待电话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022-66328052       022-66328853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告公示网址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tjconstruct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; </w:t>
            </w:r>
            <w:hyperlink r:id="rId4">
              <w:r>
                <w:rPr>
                  <w:rStyle w:val="InternetLink"/>
                  <w:rFonts w:eastAsia="黑体;SimHei" w:ascii="黑体;SimHei" w:hAnsi="黑体;SimHei"/>
                  <w:bCs/>
                </w:rPr>
                <w:t>http://www.eco-city.gov.cn</w:t>
              </w:r>
            </w:hyperlink>
            <w:r>
              <w:rPr>
                <w:rFonts w:eastAsia="黑体;SimHei" w:ascii="黑体;SimHei" w:hAnsi="黑体;SimHe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布日期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>月</w:t>
            </w:r>
            <w:r>
              <w:rPr>
                <w:rFonts w:eastAsia="黑体;SimHei" w:ascii="黑体;SimHei" w:hAnsi="黑体;SimHei"/>
                <w:bCs/>
              </w:rPr>
              <w:t>18</w:t>
            </w:r>
            <w:r>
              <w:rPr>
                <w:rFonts w:ascii="黑体;SimHei" w:hAnsi="黑体;SimHei" w:eastAsia="黑体;SimHei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津生招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号表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construct.cn/" TargetMode="External"/><Relationship Id="rId4" Type="http://schemas.openxmlformats.org/officeDocument/2006/relationships/hyperlink" Target="http://www.eco-city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8:00Z</dcterms:created>
  <dc:creator>User</dc:creator>
  <dc:description/>
  <cp:keywords/>
  <dc:language>en-US</dc:language>
  <cp:lastModifiedBy>sunyp</cp:lastModifiedBy>
  <cp:lastPrinted>2008-11-14T18:29:00Z</cp:lastPrinted>
  <dcterms:modified xsi:type="dcterms:W3CDTF">2009-09-18T06:28:00Z</dcterms:modified>
  <cp:revision>2</cp:revision>
  <dc:subject/>
  <dc:title>项目名称及地点</dc:title>
</cp:coreProperties>
</file>