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项目总编号：              津生招公字：</w:t>
      </w:r>
      <w:r>
        <w:rPr>
          <w:rFonts w:eastAsia="黑体;SimHei" w:cs="华文中宋" w:ascii="黑体;SimHei" w:hAnsi="黑体;SimHei"/>
          <w:b/>
          <w:szCs w:val="21"/>
        </w:rPr>
        <w:t>2009010062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969"/>
        <w:gridCol w:w="10"/>
        <w:gridCol w:w="900"/>
        <w:gridCol w:w="540"/>
        <w:gridCol w:w="355"/>
        <w:gridCol w:w="175"/>
        <w:gridCol w:w="9"/>
        <w:gridCol w:w="1260"/>
        <w:gridCol w:w="171"/>
        <w:gridCol w:w="30"/>
        <w:gridCol w:w="160"/>
        <w:gridCol w:w="2645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天津生态城市政景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华文宋体" w:eastAsia="黑体;SimHei"/>
              </w:rPr>
              <w:t>中新生态城惠风溪景观工程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中新生态城起步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企业垫资代建，政府回购或补偿，资金已落实。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71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绿化面积约</w:t>
            </w:r>
            <w:r>
              <w:rPr>
                <w:rFonts w:eastAsia="黑体;SimHei" w:cs="华文宋体" w:ascii="黑体;SimHei" w:hAnsi="黑体;SimHei"/>
              </w:rPr>
              <w:t>20</w:t>
            </w:r>
            <w:r>
              <w:rPr>
                <w:rFonts w:ascii="黑体;SimHei" w:hAnsi="黑体;SimHei" w:cs="华文宋体" w:eastAsia="黑体;SimHei"/>
              </w:rPr>
              <w:t>万平方米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宋体" w:eastAsia="黑体;SimHei"/>
              </w:rPr>
              <w:t>住宅□公建□厂房□市政□场站□管线□道桥■绿化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勘察 □设计 </w:t>
            </w:r>
            <w:r>
              <w:rPr>
                <w:rFonts w:ascii="黑体;SimHei" w:hAnsi="黑体;SimHei" w:cs="华文宋体" w:eastAsia="黑体;SimHei"/>
              </w:rPr>
              <w:t>■</w:t>
            </w:r>
            <w:r>
              <w:rPr>
                <w:rFonts w:ascii="黑体;SimHei" w:hAnsi="黑体;SimHei" w:eastAsia="黑体;SimHei"/>
              </w:rPr>
              <w:t>施工 □监理 □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eastAsia="黑体;SimHei"/>
                <w:szCs w:val="21"/>
              </w:rPr>
              <w:t>土建（包含河床开挖、整治）、土方、排盐、浇灌、种植、养护等工程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包工包料</w:t>
            </w:r>
          </w:p>
        </w:tc>
      </w:tr>
      <w:tr>
        <w:trPr>
          <w:trHeight w:val="68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化工程施工一级资质（不含试行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■</w:t>
            </w:r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ascii="黑体;SimHei" w:hAnsi="黑体;SimHei" w:cs="华文宋体" w:eastAsia="黑体;SimHei"/>
              </w:rPr>
              <w:t>■</w:t>
            </w: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>
          <w:trHeight w:val="6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计划总工期</w:t>
            </w: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，其中：</w:t>
            </w:r>
          </w:p>
          <w:p>
            <w:pPr>
              <w:pStyle w:val="Normal"/>
              <w:ind w:right="31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完成土建、土方、排盐、浇灌等地下基础工程；</w:t>
            </w:r>
          </w:p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之前完成春季植物种植工程。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至</w:t>
            </w: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-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休日休息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6" w:name="JIANSHEXUANZHI_SHENQING_01◎prjname◎0"/>
            <w:bookmarkStart w:id="27" w:name="JIANSHEXUANZHI_SHENQING_01◎prjname◎0"/>
            <w:bookmarkEnd w:id="27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8" w:name="JIANSHEXUANZHI_SHENQING_01◎jianshenian◎0"/>
            <w:bookmarkStart w:id="29" w:name="JIANSHEXUANZHI_SHENQING_01◎jianzhusize◎0"/>
            <w:bookmarkStart w:id="30" w:name="JIANSHEXUANZHI_SHENQING_01◎jianzhukind◎0"/>
            <w:bookmarkStart w:id="31" w:name="JIANSHEXUANZHI_SHENQING_01◎ceng◎0"/>
            <w:bookmarkStart w:id="32" w:name="JIANSHEXUANZHI_SHENQING_01◎zhuang◎0"/>
            <w:bookmarkEnd w:id="28"/>
            <w:bookmarkEnd w:id="29"/>
            <w:bookmarkEnd w:id="30"/>
            <w:bookmarkEnd w:id="31"/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>天津生态城市政景观有限公司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天津生态城汉北路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号增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3" w:name="JIANSHEXUANZHI_SHENQING◎ziliaokind"/>
            <w:bookmarkEnd w:id="33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化工程施工一级资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不含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中级以上园林相关专业技术职称，一级注册建造师执业资格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szCs w:val="21"/>
              </w:rPr>
              <w:t>ISO900</w:t>
            </w:r>
            <w:r>
              <w:rPr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认证体系证书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营业执照（副本）、法人委托授权书、授权委托人身份证、</w:t>
            </w:r>
            <w:r>
              <w:rPr>
                <w:rFonts w:ascii="黑体;SimHei" w:hAnsi="黑体;SimHei" w:eastAsia="黑体;SimHei"/>
                <w:bCs/>
              </w:rPr>
              <w:t>进津备案通知书（外地企业）、中新生态城施工单位入区备案通知书、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套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任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66328605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 xml:space="preserve">月 </w:t>
            </w:r>
            <w:r>
              <w:rPr>
                <w:rFonts w:eastAsia="黑体;SimHei" w:ascii="黑体;SimHei" w:hAnsi="黑体;SimHei"/>
                <w:bCs/>
              </w:rPr>
              <w:t xml:space="preserve">15 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3:00Z</dcterms:created>
  <dc:creator>User</dc:creator>
  <dc:description/>
  <cp:keywords/>
  <dc:language>en-US</dc:language>
  <cp:lastModifiedBy>gaof</cp:lastModifiedBy>
  <cp:lastPrinted>2008-11-14T18:29:00Z</cp:lastPrinted>
  <dcterms:modified xsi:type="dcterms:W3CDTF">2009-09-15T04:00:00Z</dcterms:modified>
  <cp:revision>37</cp:revision>
  <dc:subject/>
  <dc:title>项目名称及地点</dc:title>
</cp:coreProperties>
</file>