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中新天津生态城认定人才配套住房申请审批表</w:t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30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40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0"/>
          <w:szCs w:val="21"/>
        </w:rPr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请配套住房名称：                                        申请日期：    年  月  日                           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4"/>
        <w:gridCol w:w="2501"/>
        <w:gridCol w:w="1146"/>
        <w:gridCol w:w="2929"/>
      </w:tblGrid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主体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套住房管理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申报主体承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我单位申请入住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>，共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人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经审核，以上人员申请信息真实有效，同意申请。我单位承诺：如存在弄虚作假等行为，愿承担相关法律责任及其他一切后果。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ind w:firstLine="456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3232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运营管理单位意见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以下人员申请房屋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共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，租赁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个月，租赁价格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间。  </w:t>
            </w:r>
          </w:p>
          <w:p>
            <w:pPr>
              <w:pStyle w:val="Normal"/>
              <w:widowControl/>
              <w:ind w:firstLine="1680"/>
              <w:jc w:val="right"/>
              <w:textAlignment w:val="top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1680"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3002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人社局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以下人员符合租赁条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。同意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  <w:lang w:bidi="ar"/>
              </w:rPr>
              <w:t xml:space="preserve">   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（公章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lang w:bidi="ar"/>
              </w:rPr>
              <w:t>年     月    日</w:t>
            </w:r>
          </w:p>
        </w:tc>
      </w:tr>
      <w:tr>
        <w:trPr>
          <w:trHeight w:val="1420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申请表一式三份（原件），自人社局盖章后五个工作日内有效，过期作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请主体请提交营业执照、法人、企业代表等证件复印件（盖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请人基本信息以附件形式报送，一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，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以上请附人员明细表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式三份（原件一份、复印件二份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一填写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5"/>
        <w:gridCol w:w="1298"/>
        <w:gridCol w:w="915"/>
        <w:gridCol w:w="690"/>
        <w:gridCol w:w="495"/>
        <w:gridCol w:w="1020"/>
        <w:gridCol w:w="1305"/>
        <w:gridCol w:w="1502"/>
      </w:tblGrid>
      <w:tr>
        <w:trPr>
          <w:trHeight w:val="737" w:hRule="atLeast"/>
        </w:trPr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寸证件照片）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合同期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信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申请入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续租：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入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保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在申请单位正常缴纳社保：□是  □否  □其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1914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承诺：</w:t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填信息真实有效，如出现信息虚假等情形，自愿承担一切后果及相关法律责任。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年     月    日</w:t>
            </w:r>
          </w:p>
        </w:tc>
      </w:tr>
    </w:tbl>
    <w:p>
      <w:pPr>
        <w:pStyle w:val="Normal"/>
        <w:tabs>
          <w:tab w:val="clear" w:pos="420"/>
          <w:tab w:val="left" w:pos="6823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二</w:t>
      </w:r>
      <w:r>
        <w:rPr/>
        <w:t>填写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5"/>
        <w:gridCol w:w="1298"/>
        <w:gridCol w:w="915"/>
        <w:gridCol w:w="690"/>
        <w:gridCol w:w="495"/>
        <w:gridCol w:w="1020"/>
        <w:gridCol w:w="1305"/>
        <w:gridCol w:w="1502"/>
      </w:tblGrid>
      <w:tr>
        <w:trPr>
          <w:trHeight w:val="737" w:hRule="atLeast"/>
        </w:trPr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寸证件照片）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合同期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信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申请入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续租：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入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保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在申请单位正常缴纳社保：□是  □否  □其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1914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承诺：</w:t>
            </w:r>
          </w:p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填信息真实有效，如出现信息虚假等情形，自愿承担一切后果及相关法律责任。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年     月    日</w:t>
            </w:r>
          </w:p>
        </w:tc>
      </w:tr>
    </w:tbl>
    <w:p>
      <w:pPr>
        <w:pStyle w:val="Normal"/>
        <w:spacing w:lineRule="exact" w:line="540"/>
        <w:rPr/>
      </w:pPr>
      <w:r>
        <w:rPr/>
        <w:t>（注：此表可根据申请人数自行添加）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4:00Z</dcterms:created>
  <dc:creator>Administrator</dc:creator>
  <dc:description/>
  <cp:keywords/>
  <dc:language>en-US</dc:language>
  <cp:lastModifiedBy>usere</cp:lastModifiedBy>
  <dcterms:modified xsi:type="dcterms:W3CDTF">2022-11-2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16A19F0E4743A2D331E0B67BB7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