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市人社局市财政局关于印发《天津市</w:t>
      </w:r>
    </w:p>
    <w:p>
      <w:pPr>
        <w:pStyle w:val="TextBody"/>
        <w:rPr>
          <w:rFonts w:eastAsia="文星简小标宋;Arial Unicode MS"/>
          <w:szCs w:val="44"/>
        </w:rPr>
      </w:pPr>
      <w:r>
        <w:rPr>
          <w:rFonts w:eastAsia="文星简小标宋;Arial Unicode MS"/>
          <w:bCs/>
          <w:szCs w:val="44"/>
        </w:rPr>
        <w:t>创业房租补贴管理办法》的通知</w:t>
      </w:r>
    </w:p>
    <w:p>
      <w:pPr>
        <w:pStyle w:val="Normal"/>
        <w:spacing w:lineRule="exact" w:line="560"/>
        <w:rPr>
          <w:rFonts w:eastAsia="仿宋_GB2312"/>
          <w:szCs w:val="44"/>
        </w:rPr>
      </w:pPr>
      <w:r>
        <w:rPr>
          <w:rFonts w:eastAsia="仿宋_GB2312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资源和社会保障局、财政局，有关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天津市创业房租补贴管理办法》印发给你们，请遵照执行。</w:t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天津市创业房租补贴管理办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szCs w:val="32"/>
        </w:rPr>
        <w:t>为进一步优化我市创业环境，打造“双创”升级版政策，减轻创业场地租金负担，助力更多创业者成功创业，根据国家和本市有关规定，制定本办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szCs w:val="32"/>
        </w:rPr>
        <w:t>法定劳动年龄内，</w:t>
      </w:r>
      <w:r>
        <w:rPr>
          <w:rFonts w:eastAsia="仿宋_GB2312"/>
          <w:kern w:val="0"/>
          <w:sz w:val="32"/>
          <w:szCs w:val="32"/>
        </w:rPr>
        <w:t>符合下列条件之一</w:t>
      </w:r>
      <w:r>
        <w:rPr>
          <w:rFonts w:eastAsia="仿宋_GB2312"/>
          <w:sz w:val="32"/>
          <w:szCs w:val="32"/>
        </w:rPr>
        <w:t>的创业者，</w:t>
      </w:r>
      <w:r>
        <w:rPr>
          <w:rFonts w:eastAsia="仿宋_GB2312"/>
          <w:kern w:val="0"/>
          <w:sz w:val="32"/>
          <w:szCs w:val="32"/>
        </w:rPr>
        <w:t>在津</w:t>
      </w:r>
      <w:r>
        <w:rPr>
          <w:rFonts w:eastAsia="仿宋_GB2312"/>
          <w:sz w:val="32"/>
          <w:szCs w:val="32"/>
        </w:rPr>
        <w:t>租赁房屋或工位创办企业或个体工商户（以下简称“创办企业”）的，自企业注册成立之日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可申请享受创业房租补贴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本市全日制普通高等院校在校生（含休学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全日制普通高等院校（含</w:t>
      </w:r>
      <w:r>
        <w:rPr>
          <w:rFonts w:eastAsia="仿宋_GB2312"/>
          <w:kern w:val="0"/>
          <w:sz w:val="32"/>
          <w:szCs w:val="32"/>
        </w:rPr>
        <w:t>港澳台</w:t>
      </w:r>
      <w:r>
        <w:rPr>
          <w:rFonts w:eastAsia="仿宋_GB2312"/>
          <w:sz w:val="32"/>
          <w:szCs w:val="32"/>
        </w:rPr>
        <w:t>）毕业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的毕业生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在津落户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的“海河英才”人员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留学回国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人员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国家级或市级创业大赛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获奖人员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我市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认定的“项目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团队”成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创业者租赁的房屋或工位应具备以下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依法签订租赁合同或进行备案登记，并不得分租转租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为企业主要生产经营地，人均使用面积不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产权清晰，且不属于本人及其直系亲属自有房屋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szCs w:val="32"/>
        </w:rPr>
        <w:t>创业者租赁房屋或工位正常生产经营的，给予其创办企业最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房租补贴。具体标准如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租赁房屋创业的，每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。在此基础上，每带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就业（签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劳动合同并按规定缴纳社会保险费，下同），每月再增加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。每月最高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租赁工位创业的，每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。在此基础上，带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以上就业，每月再增加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。每月最高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对实际房租金额低于上述补贴标准的，按实际房租金额予以补贴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b/>
          <w:b/>
          <w:sz w:val="32"/>
        </w:rPr>
      </w:pPr>
      <w:r>
        <w:rPr>
          <w:rFonts w:eastAsia="仿宋_GB2312"/>
          <w:sz w:val="32"/>
          <w:szCs w:val="32"/>
        </w:rPr>
        <w:t>房租补贴享受期限自首次领取之月起连续计算，最长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月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eastAsia="仿宋_GB2312"/>
          <w:b/>
          <w:b/>
          <w:sz w:val="32"/>
        </w:rPr>
      </w:pPr>
      <w:r>
        <w:rPr>
          <w:rFonts w:cs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szCs w:val="32"/>
        </w:rPr>
        <w:t>创业房租补贴所需资金由就业补助资金列支。在市对区转移支付资金时，作为资金分配因素进行统筹安排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szCs w:val="32"/>
        </w:rPr>
        <w:t>创业者申请房租补贴，应按以下程序向租赁房屋坐落地区人社局进行资格确认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申请。</w:t>
      </w:r>
      <w:r>
        <w:rPr>
          <w:rFonts w:ascii="Times New Roman" w:hAnsi="Times New Roman" w:cs="Times New Roman" w:eastAsia="仿宋_GB2312"/>
          <w:sz w:val="32"/>
          <w:szCs w:val="32"/>
        </w:rPr>
        <w:t>创业者填写《天津市创业房租补贴资格登记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并提交以下材料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营业执照、法定代表人（个体工商户经营者）身份证复印件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房屋租赁合同、房屋产权证（所有权证）复印件，涉农地区可提供乡镇政府开具的场地证明复印件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在校生提供教育部学籍在线验证报告（在有效期内，下同）；毕业生提供教育部学籍在线验证报告和毕业证书复印件；“海河英才”人员提供落户证明复印件；留学回国人员提供留学回国人员证明；创业大赛获奖人员提供获奖证书复印件；“项目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团队”成员提供入选证明复印件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核查。</w:t>
      </w:r>
      <w:r>
        <w:rPr>
          <w:rFonts w:eastAsia="仿宋_GB2312"/>
          <w:sz w:val="32"/>
          <w:szCs w:val="32"/>
        </w:rPr>
        <w:t>区人社局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进行材料审查、法定代表人就业登记、社保缴费情况核对和现场核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确认。</w:t>
      </w:r>
      <w:r>
        <w:rPr>
          <w:rFonts w:eastAsia="仿宋_GB2312"/>
          <w:sz w:val="32"/>
          <w:szCs w:val="32"/>
        </w:rPr>
        <w:t>经核查符合条件的，区人社局进行公示，公示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公示无异议的，出具资格确认意见并报市就业服务中心备案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创业者按照以下程序按季度申领房租补贴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补贴申报。</w:t>
      </w:r>
      <w:r>
        <w:rPr>
          <w:rFonts w:ascii="Times New Roman" w:hAnsi="Times New Roman" w:cs="Times New Roman" w:eastAsia="仿宋_GB2312"/>
          <w:sz w:val="32"/>
          <w:szCs w:val="32"/>
        </w:rPr>
        <w:t>取得资格确认的创业者在每季度结束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向区人社局申报，并填写《天津市创业房租补贴申请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提交房屋租赁费发票（注明缴费期限和房租金额）、生产经营凭证、纳税证明等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补贴核定。</w:t>
      </w:r>
      <w:r>
        <w:rPr>
          <w:rFonts w:eastAsia="仿宋_GB2312"/>
          <w:sz w:val="32"/>
          <w:szCs w:val="32"/>
        </w:rPr>
        <w:t>区人社局根据房屋租赁合同、企业生产经营状况和带动就业人数等核定补贴标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资金拨付。</w:t>
      </w:r>
      <w:r>
        <w:rPr>
          <w:rFonts w:eastAsia="仿宋_GB2312"/>
          <w:sz w:val="32"/>
          <w:szCs w:val="32"/>
        </w:rPr>
        <w:t>区人社局于申报次月将补贴资金拨付至企业银行账户，并报市就业服务中心备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szCs w:val="32"/>
        </w:rPr>
        <w:t>创业房租补贴不能重复享受。对“一址多照”（不含租赁工位）的，同一注册地址下，只受理一户企业申请；“一照多址”的，同一营业执照下，只能选择一个生产经营场所作为主要经营地进行申请；“一人多企”或“一人多次创办企业”的，同一法定代表人只能申请一次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b/>
          <w:b/>
          <w:sz w:val="32"/>
        </w:rPr>
      </w:pPr>
      <w:r>
        <w:rPr>
          <w:rFonts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szCs w:val="32"/>
        </w:rPr>
        <w:t>创业者租赁房屋发生变更的，应在签订新租房协议和办理备案登记手续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向原申请房租补贴的区人社局报告，经确认后重新进行资格申请和补贴标准核定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享受补贴期限合并计算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有下列情形之一的，暂停发放房租补贴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要经营地址与房屋租赁地址不符的；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场地空置、闲置，无生产经营活动的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将租赁房屋专门作为库房、宿舍等使用的；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日常检查、抽查中发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以上无生产经营人员的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暂停发放房租补贴的，给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整改期。整改期内，企业需提供情况说明及相关凭证并进行整改。整改合格的，从次月起可恢复申报房租补贴，整改期间停发的房租补贴不再补发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有下列情形之一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取消享受房租补贴资格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整改不合格或累计两次出现被停发补贴情形的；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破产、注销、停业、歇业的；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定代表人变更或因就业、出国等原因实际发生变化的；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拒不接受或不配合日常检查抽查的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提供虚假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骗取、套取</w:t>
      </w:r>
      <w:r>
        <w:rPr>
          <w:rFonts w:ascii="Times New Roman" w:hAnsi="Times New Roman" w:cs="Times New Roman" w:eastAsia="仿宋_GB2312"/>
          <w:sz w:val="32"/>
          <w:szCs w:val="32"/>
        </w:rPr>
        <w:t>房租补贴资金的，由区人社局追回补贴资金，按照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其违规情况纳入信用体系并实施联合惩戒；对拒不退回补贴资金的，</w:t>
      </w:r>
      <w:r>
        <w:rPr>
          <w:rFonts w:ascii="Times New Roman" w:hAnsi="Times New Roman" w:cs="Times New Roman" w:eastAsia="仿宋_GB2312"/>
          <w:sz w:val="32"/>
          <w:szCs w:val="32"/>
        </w:rPr>
        <w:t>依法移交有关部门处理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人社局负责全市创业房租补贴政策制定和综合管理工作。市就业服务中心负责具体业务指导和日常管理等工作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人社局负责创业房租补贴具体经办、现场核查、日常检查等工作，可根据本办法规定，结合本区实际，通过大数据共享等形式简化经办要件，制定具体经办流程和监管办法，并报市人社局备案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起施行，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废止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实施前已申领房租补贴的，补贴标准仍按原政策执行，补贴申请、日常管理、监督检查等按照本办法执行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天津市创业房租补贴资格登记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天津市创业房租补贴申请表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>
          <w:rFonts w:eastAsia="文星简小标宋;Arial Unicode MS"/>
          <w:spacing w:val="-20"/>
          <w:sz w:val="44"/>
          <w:szCs w:val="44"/>
        </w:rPr>
      </w:pPr>
      <w:r>
        <w:rPr>
          <w:rFonts w:eastAsia="文星简小标宋;Arial Unicode MS"/>
          <w:spacing w:val="-20"/>
          <w:sz w:val="44"/>
          <w:szCs w:val="44"/>
        </w:rPr>
        <w:t>天津市创业房租补贴资格登记表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补贴类型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房屋 □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工位 □</w:t>
      </w: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 xml:space="preserve">         年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82"/>
        <w:gridCol w:w="425"/>
        <w:gridCol w:w="2112"/>
        <w:gridCol w:w="2372"/>
      </w:tblGrid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人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员类别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在校生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毕业生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海河英才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留学回国人员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创业大赛获奖人员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“项目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团队”成员□</w:t>
            </w:r>
          </w:p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成立日期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租赁房屋地址</w:t>
            </w:r>
          </w:p>
        </w:tc>
        <w:tc>
          <w:tcPr>
            <w:tcW w:w="7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房屋面积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月租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诺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本人已知晓创业房租补贴申领条件、程序等有关规定，并承诺提交的所有材料真实有效，本人及本人直系亲属非房屋产权人，租赁房屋用于正常生产经营，自愿接受人社部门检查，如有虚假，愿承担由此造成的一切经济损失和法律责任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b/>
                <w:sz w:val="28"/>
                <w:szCs w:val="28"/>
              </w:rPr>
              <w:t>承诺人（法定代表人）签名：</w:t>
            </w:r>
          </w:p>
        </w:tc>
      </w:tr>
      <w:tr>
        <w:trPr>
          <w:trHeight w:val="2420" w:hRule="exac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8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5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人社局意见：</w:t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54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2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文星简小标宋;Arial Unicode MS"/>
          <w:spacing w:val="-20"/>
          <w:sz w:val="44"/>
          <w:szCs w:val="44"/>
        </w:rPr>
      </w:pPr>
      <w:r>
        <w:rPr>
          <w:rFonts w:eastAsia="文星简小标宋;Arial Unicode MS"/>
          <w:spacing w:val="-20"/>
          <w:sz w:val="44"/>
          <w:szCs w:val="44"/>
        </w:rPr>
        <w:t>天津市创业房租补贴申请表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补贴类型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房屋 □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工位 □</w:t>
      </w: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 xml:space="preserve">         年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069"/>
        <w:gridCol w:w="874"/>
        <w:gridCol w:w="1310"/>
        <w:gridCol w:w="2201"/>
      </w:tblGrid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租赁房屋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月租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房屋面积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户银行全称</w:t>
            </w:r>
          </w:p>
        </w:tc>
        <w:tc>
          <w:tcPr>
            <w:tcW w:w="6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银行账号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人状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变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已变更□（具体情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补贴月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缴费职工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补贴金额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0" w:hRule="exac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人社局意见：</w:t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4:00Z</dcterms:created>
  <dc:creator>linhong</dc:creator>
  <dc:description/>
  <cp:keywords/>
  <dc:language>en-US</dc:language>
  <cp:lastModifiedBy>masitong</cp:lastModifiedBy>
  <dcterms:modified xsi:type="dcterms:W3CDTF">2022-10-24T06:04:00Z</dcterms:modified>
  <cp:revision>2</cp:revision>
  <dc:subject/>
  <dc:title>塘计[2004]1号</dc:title>
</cp:coreProperties>
</file>