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８、工资集体协商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764280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6.4pt" to="144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3764280</wp:posOffset>
                </wp:positionV>
                <wp:extent cx="0" cy="118872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6.4pt" to="504pt,3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762375</wp:posOffset>
                </wp:positionV>
                <wp:extent cx="1257300" cy="396240"/>
                <wp:effectExtent l="0" t="1397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6.25pt" to="404.95pt,327.4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3618230</wp:posOffset>
                </wp:positionV>
                <wp:extent cx="370840" cy="843280"/>
                <wp:effectExtent l="10795" t="508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843120"/>
                        </a:xfrm>
                        <a:prstGeom prst="downArrow">
                          <a:avLst>
                            <a:gd name="adj1" fmla="val 50000"/>
                            <a:gd name="adj2" fmla="val 56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7.25pt;margin-top:284.9pt;width:29.15pt;height:6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4113530</wp:posOffset>
                </wp:positionV>
                <wp:extent cx="683895" cy="397510"/>
                <wp:effectExtent l="5715" t="5080" r="11176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97440"/>
                        </a:xfrm>
                        <a:prstGeom prst="foldedCorner">
                          <a:avLst>
                            <a:gd name="adj" fmla="val 2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书面说明理由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7.25pt;margin-top:323.9pt;width:53.8pt;height:3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书面说明理由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86575" cy="4011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4011840"/>
                          <a:chOff x="0" y="0"/>
                          <a:chExt cx="6886440" cy="401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6440" cy="40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4520" y="698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504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5004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9950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4911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6560" y="4014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代表的产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902880"/>
                            <a:ext cx="800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首席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39140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商代表的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2481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960" y="1986840"/>
                            <a:ext cx="144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986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48148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9768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6560" y="18871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法律法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38320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劳动力市场有关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2877840"/>
                            <a:ext cx="79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先期交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00960"/>
                            <a:ext cx="148536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产生工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集体协商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085480"/>
                            <a:ext cx="1485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二、协商前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筹备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1293480"/>
                            <a:ext cx="343080" cy="693360"/>
                          </a:xfrm>
                          <a:prstGeom prst="downArrow">
                            <a:avLst>
                              <a:gd name="adj1" fmla="val 50000"/>
                              <a:gd name="adj2" fmla="val 505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664440"/>
                            <a:ext cx="226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840" y="3373920"/>
                            <a:ext cx="685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职工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4160" y="3373920"/>
                            <a:ext cx="684360" cy="296640"/>
                          </a:xfrm>
                          <a:prstGeom prst="foldedCorner">
                            <a:avLst>
                              <a:gd name="adj" fmla="val 28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书面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4280" y="357120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240" y="4320"/>
                            <a:ext cx="3771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照对等的原则，每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-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401400"/>
                            <a:ext cx="3542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企业方：由企业行政方指派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职工方：由职工代表推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797040"/>
                            <a:ext cx="385632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职工方：首席代表为工会主席，或可书面委托其他人员作为自己的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企业方: 首席代表为企业法定代表人或其委托的其他人员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1292760"/>
                            <a:ext cx="3657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商代表参加工资集体协商活动应视为提供正常劳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职工一方代表在劳动合同期内自担任代表之日起5年内除个人严重过失外，企业不得与其解除劳动合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887120"/>
                            <a:ext cx="3771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见《工资集体协商文件汇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2382480"/>
                            <a:ext cx="3429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了解当年工资指导线、人工成本、同行业企业工资水平等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2877840"/>
                            <a:ext cx="3771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商前，双方可就协商中将涉及的重点问题进行先期交流，以联络感情，沟通思想，了解要求，为了一步正式进入协商做好准备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67160"/>
                            <a:ext cx="8002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要约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359604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5661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5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25pt;height:315.9pt" coordorigin="0,0" coordsize="10845,6318">
                <v:rect id="shape_0" stroked="f" o:allowincell="f" style="position:absolute;left:0;top:0;width:10844;height:6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85,1100" to="2924,1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8" to="2927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788" to="3285,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1567" to="3285,1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2348" to="3285,2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86;top:63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代表的产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4;top:1422;width:125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首席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6;top:2191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商代表的保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5,3908" to="2924,3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3129" to="2927,46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3129" to="3285,3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3908" to="3285,3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4688" to="3285,4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6;top:297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法律法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3753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劳动力市场有关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6;top:4532;width:12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先期交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;top:474;width:2338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产生工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集体协商代表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5;top:3284;width:23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二、协商前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筹备工作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945;top:2037;width:53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5771" to="3236,5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85;top:5313;width:107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职工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46;top:5313;width:1077;height:466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书面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4,5624" to="9044,56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5;top:7;width:59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按照对等的原则，每方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-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25;top:632;width:55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企业方：由企业行政方指派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职工方：由职工代表推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1;top:1255;width:6072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职工方：首席代表为工会主席，或可书面委托其他人员作为自己的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企业方: 首席代表为企业法定代表人或其委托的其他人员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5;top:2036;width:57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商代表参加工资集体协商活动应视为提供正常劳动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职工一方代表在劳动合同期内自担任代表之日起5年内除个人严重过失外，企业不得与其解除劳动合同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5;top:2972;width:59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见《工资集体协商文件汇编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5;top:3752;width:539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了解当年工资指导线、人工成本、同行业企业工资水平等信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5;top:4532;width:59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商前，双方可就协商中将涉及的重点问题进行先期交流，以联络感情，沟通思想，了解要求，为了一步正式进入协商做好准备工作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0;top:5460;width:1259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要约阶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759,5663" to="5759,6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616" to="5219,5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0,8" to="3279,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973570" cy="45561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560" cy="4556160"/>
                          <a:chOff x="0" y="0"/>
                          <a:chExt cx="6973560" cy="455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972840" cy="45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9520" y="11887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990000"/>
                            <a:ext cx="7988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正式协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5600"/>
                            <a:ext cx="148536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三、协商的程序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88280"/>
                            <a:ext cx="399996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协商应有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书面记录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，记录员由双方协商指定。协商代表不得担任记录员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协商会议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行主席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一般由双方的首席代表轮流担任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3、协商中应本着协商一致的原则。采取良好的合作态度，充分发表意见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、双方应本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先易后难、求同存异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的原则展开协商。在双方出现较大的意见分歧或遇到事先未预料的问题时，可以暂时终止协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257508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963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92920"/>
                            <a:ext cx="685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企业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601240" y="296640"/>
                            <a:ext cx="10908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495360"/>
                            <a:ext cx="102744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同意与否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926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080440"/>
                            <a:ext cx="685080" cy="298440"/>
                          </a:xfrm>
                          <a:prstGeom prst="foldedCorner">
                            <a:avLst>
                              <a:gd name="adj" fmla="val 25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议草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237744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67408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职代会或职工大会审议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2871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574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企业方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674080"/>
                            <a:ext cx="799560" cy="396720"/>
                          </a:xfrm>
                          <a:prstGeom prst="foldedCorner">
                            <a:avLst>
                              <a:gd name="adj" fmla="val 25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议书文本一式四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2280" y="247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079000"/>
                            <a:ext cx="8053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双方首席代表签字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840" y="2277720"/>
                            <a:ext cx="33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2178000"/>
                            <a:ext cx="456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566160"/>
                            <a:ext cx="799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送劳动人事局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96360"/>
                            <a:ext cx="572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277720"/>
                            <a:ext cx="7988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签订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88720"/>
                            <a:ext cx="34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97640"/>
                            <a:ext cx="340200" cy="396360"/>
                          </a:xfrm>
                          <a:prstGeom prst="downArrow">
                            <a:avLst>
                              <a:gd name="adj1" fmla="val 50000"/>
                              <a:gd name="adj2" fmla="val 29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682640"/>
                            <a:ext cx="337680" cy="396360"/>
                          </a:xfrm>
                          <a:prstGeom prst="downArrow">
                            <a:avLst>
                              <a:gd name="adj1" fmla="val 50000"/>
                              <a:gd name="adj2" fmla="val 29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990000"/>
                            <a:ext cx="38854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881360"/>
                            <a:ext cx="3885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66160"/>
                            <a:ext cx="1142280" cy="396360"/>
                          </a:xfrm>
                          <a:prstGeom prst="foldedCorner">
                            <a:avLst>
                              <a:gd name="adj" fmla="val 22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议文本一式四份及有关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3763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763800"/>
                            <a:ext cx="6850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议生效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36744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议文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查意见书复印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区工会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86280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商双方应于5日内以适当方式向本方全体人员公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0" y="3466440"/>
                            <a:ext cx="68508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63800"/>
                            <a:ext cx="6850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8440"/>
                            <a:ext cx="14853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四、协议的生效与报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1080"/>
                            <a:ext cx="369720" cy="842040"/>
                          </a:xfrm>
                          <a:prstGeom prst="downArrow">
                            <a:avLst>
                              <a:gd name="adj1" fmla="val 50000"/>
                              <a:gd name="adj2" fmla="val 569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3664440"/>
                            <a:ext cx="799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查通过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763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277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1pt;height:358.75pt" coordorigin="0,0" coordsize="10982,7175">
                <v:rect id="shape_0" stroked="f" o:allowincell="f" style="position:absolute;left:1;top:0;width:10980;height:7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1,1872" to="3239,1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1559;width:125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二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正式协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1253;width:2338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三、协商的程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4680;top:1714;width:6298;height:1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、协商应有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书面记录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，记录员由双方协商指定。协商代表不得担任记录员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、协商会议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行主席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一般由双方的首席代表轮流担任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3、协商中应本着协商一致的原则。采取良好的合作态度，充分发表意见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、双方应本着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先易后难、求同存异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的原则展开协商。在双方出现较大的意见分歧或遇到事先未预料的问题时，可以暂时终止协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1,4055" to="3239,4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24" to="5760,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934;width:10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企业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21,467" to="8992,932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461;top:780;width:1617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同意与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1091" to="8459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3276;width:1078;height:46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议草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3744" to="5401,4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4211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职代会或职工大会审议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4522" to="7918,45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40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由企业方制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920;top:4211;width:1258;height:624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议书文本一式四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3898" to="8460,42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3274;width:126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双方首席代表签字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1,3587" to="9712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20;top:3430;width:71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39;top:5616;width:12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送劳动人事局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20;top:624;width:90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1;top:3587;width:125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三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签订协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340,1872" to="2881,1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311;width:535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650;width:531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559" to="10799,1561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681,2963" to="10799,2963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5616;width:1798;height:623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议文本一式四份及有关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5927" to="5939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5927;width:1078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议生效后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0日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80;top:5303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议文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查意见书复印件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区工会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6083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商双方应于5日内以适当方式向本方全体人员公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459" to="8278,59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927" to="8278,6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147;width:2338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四、协议的生效与报审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900;top:3120;width:581;height:132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9;top:5771;width:1258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查通过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5927" to="3238,5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3587" to="5039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代表人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代表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4051935</wp:posOffset>
                </wp:positionV>
                <wp:extent cx="1390650" cy="588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提出协商要求，发出《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协商意向书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，明确协商的时间、地点、内容等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35pt;mso-wrap-distance-left:9.05pt;mso-wrap-distance-right:9.05pt;mso-wrap-distance-top:0pt;mso-wrap-distance-bottom:0pt;margin-top:319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提出协商要求，发出《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18"/>
                          <w:szCs w:val="18"/>
                        </w:rPr>
                        <w:t>协商意向书》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，明确协商的时间、地点、内容等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9375</wp:posOffset>
                </wp:positionH>
                <wp:positionV relativeFrom="paragraph">
                  <wp:posOffset>4113530</wp:posOffset>
                </wp:positionV>
                <wp:extent cx="342900" cy="396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323.9pt;mso-position-vertical-relative:text;margin-left:5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13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540" w:right="3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6:00Z</dcterms:created>
  <dc:creator>User</dc:creator>
  <dc:description/>
  <cp:keywords/>
  <dc:language>en-US</dc:language>
  <cp:lastModifiedBy>dell</cp:lastModifiedBy>
  <cp:lastPrinted>2009-09-11T20:45:00Z</cp:lastPrinted>
  <dcterms:modified xsi:type="dcterms:W3CDTF">2013-02-26T00:52:00Z</dcterms:modified>
  <cp:revision>11</cp:revision>
  <dc:subject/>
  <dc:title>工资集体协商流程图</dc:title>
</cp:coreProperties>
</file>