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04" w:hanging="563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滨海新区企业校园招聘（北航）岗位需求征集</w:t>
      </w:r>
      <w:r>
        <w:rPr/>
        <w:t>表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05"/>
        <w:gridCol w:w="2730"/>
        <w:gridCol w:w="3296"/>
        <w:gridCol w:w="1736"/>
        <w:gridCol w:w="546"/>
        <w:gridCol w:w="2822"/>
      </w:tblGrid>
      <w:tr>
        <w:trPr>
          <w:trHeight w:val="628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（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:</w:t>
            </w:r>
          </w:p>
        </w:tc>
        <w:tc>
          <w:tcPr>
            <w:tcW w:w="6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属功能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学位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供待遇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薪酬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39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（必填）：             固定电话（必填）：                 手机（必填）：                    邮箱（必填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204" w:hanging="563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滨海新区企业校园招聘（北科大）</w:t>
      </w:r>
      <w:r>
        <w:rPr/>
        <w:t>岗位需求征集表</w:t>
      </w:r>
    </w:p>
    <w:tbl>
      <w:tblPr>
        <w:tblW w:w="13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11"/>
        <w:gridCol w:w="2730"/>
        <w:gridCol w:w="3289"/>
        <w:gridCol w:w="1918"/>
        <w:gridCol w:w="364"/>
        <w:gridCol w:w="2785"/>
      </w:tblGrid>
      <w:tr>
        <w:trPr>
          <w:trHeight w:val="628" w:hRule="atLeast"/>
        </w:trPr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（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: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属功能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学位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供待遇</w:t>
            </w:r>
          </w:p>
        </w:tc>
      </w:tr>
      <w:tr>
        <w:trPr>
          <w:trHeight w:val="6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薪酬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39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（必填）：             固定电话（必填）：                 手机（必填）：                    邮箱（必填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23:00Z</dcterms:created>
  <dc:creator>彭福生</dc:creator>
  <dc:description/>
  <cp:keywords/>
  <dc:language>en-US</dc:language>
  <cp:lastModifiedBy>雨林木风</cp:lastModifiedBy>
  <cp:lastPrinted>2016-08-25T16:10:00Z</cp:lastPrinted>
  <dcterms:modified xsi:type="dcterms:W3CDTF">2017-12-11T06:09:00Z</dcterms:modified>
  <cp:revision>17</cp:revision>
  <dc:subject/>
  <dc:title/>
</cp:coreProperties>
</file>