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招聘信息登记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注：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此招聘信息将发布在生态城官方网站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，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如有涉密内容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，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请慎重填写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全文请使用仿宋三号字体，行间距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28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磅，编码顺序依次为一、（一）、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、（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）。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反馈信息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时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请删除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红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字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</w:rPr>
        <w:t>内容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基本信息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单位名称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二）工作地点：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联系人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电话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邮箱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网址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企业简介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（字数控制在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字以内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招聘职位信息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（每个职位的字数控制在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150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字以内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职位名称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职位描述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任职要求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专业要求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需求人数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职位名称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职位描述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任职要求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专业要求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需求人数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依次类推，请将所有需求岗位按上述格式填写完整（请删除全文中的标红内容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59:00Z</dcterms:created>
  <dc:creator>renshiju</dc:creator>
  <dc:description/>
  <cp:keywords/>
  <dc:language>en-US</dc:language>
  <cp:lastModifiedBy>test</cp:lastModifiedBy>
  <dcterms:modified xsi:type="dcterms:W3CDTF">2017-12-06T03:51:00Z</dcterms:modified>
  <cp:revision>12</cp:revision>
  <dc:subject/>
  <dc:title/>
</cp:coreProperties>
</file>