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信息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全文请使用仿宋三号字体，行间距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磅，编码顺序依次为一、（一）、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）。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反馈信息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时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请删除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红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字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内容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信息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工作地点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联系人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邮箱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网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企业简介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字数控制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字以内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招聘职位信息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每个职位的字数控制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字以内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职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任职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需求人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任职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需求人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次类推，请将所有需求岗位按上述格式填写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9:00Z</dcterms:created>
  <dc:creator>renshiju</dc:creator>
  <dc:description/>
  <cp:keywords/>
  <dc:language>en-US</dc:language>
  <cp:lastModifiedBy>mujianxia</cp:lastModifiedBy>
  <dcterms:modified xsi:type="dcterms:W3CDTF">2017-11-01T02:59:00Z</dcterms:modified>
  <cp:revision>11</cp:revision>
  <dc:subject/>
  <dc:title/>
</cp:coreProperties>
</file>